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4645 от 02.07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корректировке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ировки и проекта меже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 микрорайона 31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45, 46 Градостроительного кодекса Российской </w:t>
      </w:r>
      <w:r>
        <w:rPr>
          <w:spacing w:val="-4"/>
          <w:sz w:val="28"/>
          <w:szCs w:val="28"/>
        </w:rPr>
        <w:t>Федерации, ст.8 Правил землепользования и застройки на территории города Сургута, утвержденных решением городской Думы от 28.06.2005 № 475-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 xml:space="preserve"> ГД</w:t>
      </w:r>
      <w:r>
        <w:rPr>
          <w:sz w:val="28"/>
          <w:szCs w:val="28"/>
        </w:rPr>
        <w:t xml:space="preserve"> (с изменениями от 26.02.2013 № 30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распоряжениями Администрации города             от 30.12.2005 № 3686 «Об утверждении Регламента Администрации города»            (с изменениями от 23.08.2012 № 2407), от 24.03.2011 № 624 «О передаче некоторых полномочий высшим должностным лицам Администрации города»              (с изменениями от 03.06.2013 № 1893), в связи с расширением земельного          участка для строительства перинатального центра за счет территории станции переливания крови: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1. Принять решение о корректировке проекта планировки и проекта меже-вания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территории «Застройка больничного комплекса в микрорайоне 31А город Сургут.</w:t>
      </w:r>
      <w:r>
        <w:rPr>
          <w:sz w:val="28"/>
          <w:szCs w:val="28"/>
        </w:rPr>
        <w:t xml:space="preserve"> Корректировк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архитектуры и градостроительства (Фокеев А.А.) организовать корректировку проекта планировки и проекта межевания территории «Застройка больничного комплекса в микрорайоне 31А город Сургут.             Корректировк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на официальном интернет-сайте Администрации города в течение трех дней         со дня его из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.о. главы Администрации города                                                         Р.И. Мар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0:31:00Z</dcterms:created>
  <dc:creator>Admin</dc:creator>
  <dc:description/>
  <cp:keywords/>
  <dc:language>en-US</dc:language>
  <cp:lastModifiedBy>Admin</cp:lastModifiedBy>
  <dcterms:modified xsi:type="dcterms:W3CDTF">2013-07-04T10:31:00Z</dcterms:modified>
  <cp:revision>2</cp:revision>
  <dc:subject/>
  <dc:title/>
</cp:coreProperties>
</file>