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№</w:t>
      </w: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47 ОТ 18.10.2006 О НАЗНАЧЕНИИ ПУБЛИЧНЫХ СЛУШАНИЙ ПО ПРОЕКТУ ПЛАНИРОВКИ ТЕРРИТОРИИ МИКРОРАЙОНА 34</w:t>
      </w:r>
    </w:p>
    <w:p>
      <w:pPr>
        <w:pStyle w:val="Normal"/>
        <w:spacing w:lineRule="auto" w:line="240" w:before="280" w:after="280"/>
        <w:ind w:left="480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III ГД «Об утверждении Положения о публичных слушаниях в городе Сургуте»:</w:t>
        <w:br/>
        <w:t>1. Назначить публичные слушания по проекту планировки территории микрорайона 34.</w:t>
        <w:br/>
        <w:t>2. Определить уполномоченным органом по проведению публичных слушаний департамент архитектуры и градостроительства.</w:t>
        <w:br/>
        <w:t>3. Провести публичные слушания в форме общественного обсуждения.</w:t>
        <w:br/>
        <w:t>4. Общественное обсуждение провести в виде внесения предложений в порядке индивидуальных и коллективных обращений и выступлений на публичных слушаниях.</w:t>
        <w:br/>
        <w:t>5. Департаменту архитектуры и градостроительства (Маран В.Л.) обеспечить возможность ознакомления населения с проектом планировки территории микрорайона 34 по адресу: город Сургут, улица Восход, 4, кабинет № 315 (отдел генерального плана).</w:t>
        <w:br/>
        <w:t>6. Установить, что заявки на участие в публичных слушаниях по указанному проекту принимаются до 07.11.2006 по адресу: город Сургут, улица Восход, дом 4, кабинет № 315 (отдел генерального плана).</w:t>
        <w:br/>
        <w:t xml:space="preserve">7. Провести 14.11.2006 в 15.00 в КСК «Геолог» публичные слушания по проекту планировки территории микрорайона 34. </w:t>
        <w:br/>
        <w:t xml:space="preserve">8. Информационно-аналитическому управлению (Тройнина В.И.) опубликовать настоящее постановление и результаты публичных слушаний в средствах массовой информации. </w:t>
        <w:br/>
        <w:t>9. Контроль за выполнением постановления оставляю за собой.</w:t>
      </w:r>
    </w:p>
    <w:p>
      <w:pPr>
        <w:pStyle w:val="Normal"/>
        <w:spacing w:lineRule="auto" w:line="240" w:before="280" w:after="280"/>
        <w:ind w:left="480" w:right="24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лава города       А.Л. Сидоров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1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0-30T10:01:00Z</dcterms:modified>
  <cp:revision>2</cp:revision>
  <dc:subject/>
  <dc:title/>
</cp:coreProperties>
</file>