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87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255 ОТ 29.12.2006 ОБ УТВЕРЖДЕНИИ ПРОЕКТА ПЛАНИРОВКИ «ЗАСТРОЙКА МИКРОРАЙОНА 34 (II ОЧЕРЕДЬ) Г. СУРГУТ» И ПРОЕКТА МЕЖЕВАНИЯ ТЕРРИТОРИИ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роведения публичных слушаний от</w:t>
              <w:br/>
              <w:t>14.11.2006 и заключение о результатах публичных слушаний:</w:t>
              <w:br/>
              <w:t>1. Утвердить проект планировки «Застройка микрорайона 34 (II очередь) г. Сургут», заказчик: муниципальное учреждение «Управление комплексной застройки города», стадия: «Проект и проект межевания территории».</w:t>
              <w:br/>
              <w:t>2. Информационно-аналитическому управлению (Тройнина В.И.) опубликовать настоящее постановление, результаты публичных слушаний, проект планировки «Застройка микрорайона 34 (II очередь) г. Сургут», проект межевания территории в средствах массовой информации.</w:t>
              <w:br/>
              <w:t>3. Установить, что в микрорайоне 34 города Сургута с момента опубликования настоящего постановления, проекта планировки «Застройка микрорай-она 34 (II очередь) г. Сургут», проекта межевания территории предварительное согласование места размещения объекта не проводится.</w:t>
              <w:br/>
              <w:t>4. Контроль за выполнением постановления возложить на заместителей главы Администрации города Марана В.Л., Маркова Р.И.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  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2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10:02:00Z</dcterms:modified>
  <cp:revision>2</cp:revision>
  <dc:subject/>
  <dc:title/>
</cp:coreProperties>
</file>