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Normal"/>
        <w:rPr>
          <w:sz w:val="26"/>
          <w:szCs w:val="26"/>
        </w:rPr>
      </w:pPr>
      <w:r>
        <w:rPr/>
        <w:t xml:space="preserve">№ </w:t>
      </w:r>
      <w:r>
        <w:rPr/>
        <w:t>49 от 15.06.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планировки и проекту </w:t>
      </w:r>
    </w:p>
    <w:p>
      <w:pPr>
        <w:pStyle w:val="Normal"/>
        <w:rPr/>
      </w:pPr>
      <w:r>
        <w:rPr>
          <w:sz w:val="26"/>
          <w:szCs w:val="26"/>
        </w:rPr>
        <w:t xml:space="preserve">межевания территории «Застрой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крорайона 35 в городе Сургу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тир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значить публичные слушания на 07 июля 2009 года в форме общественного обсуждения по проекту планировки «Застройка микрорайона 35 в городе Сургуте. Корректиров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Место проведения: зал заседаний Думы города, расположенный в административном здании по улице Восход 4, время начала публичных слушаний 15.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заявки на участие в публичных слушаниях принимаются                      до 05 июля 2009 года по адресу: город Сургут, улица Восход, 4, кабинет 320 (отдел перспективного проектирования), телефон 52-82-3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Провести общественные обсуждения в виде внесения предложений в порядке индивидуальных и коллективных обращений и выступлений на публичных слуша-                             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Департаменту архитектуры и градостроительства (Сурлевич А.Ю.) обеспечить возможность ознакомления населения с проектом планировки «Застройка микрорайона 35 в городе Сургуте. Корректировка» по адресу: город Сургут, улица Восход, 4, кабинет 320 (отдел перспективного проектирован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                   информации.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5:00Z</dcterms:created>
  <dc:creator>user</dc:creator>
  <dc:description/>
  <dc:language>en-US</dc:language>
  <cp:lastModifiedBy>Kuarse</cp:lastModifiedBy>
  <dcterms:modified xsi:type="dcterms:W3CDTF">2009-07-16T04:45:00Z</dcterms:modified>
  <cp:revision>2</cp:revision>
  <dc:subject/>
  <dc:title>ПОСТАНОВЛЕНИЕ ГЛАВЫ ГОРОДА</dc:title>
</cp:coreProperties>
</file>