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556 от 23.08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корректировке проекта планировк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проекта межевания «Застройк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крорайона № 35 в г. Сургут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рректировка», в части земе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ка, оформленного в собственност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ществу с ограниченной ответственностью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Торгплаза-Сургут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.45, 46 Градостроительного кодекса Российской Феде-</w:t>
      </w:r>
      <w:r>
        <w:rPr>
          <w:spacing w:val="-4"/>
          <w:sz w:val="27"/>
          <w:szCs w:val="27"/>
        </w:rPr>
        <w:t>рации, ст.8 Правилами землепользования и застройки на территории города Сургута,</w:t>
      </w:r>
      <w:r>
        <w:rPr>
          <w:spacing w:val="-6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утвержденными решением городской Думы от 28.06.2005 № 475-</w:t>
      </w:r>
      <w:r>
        <w:rPr>
          <w:spacing w:val="-4"/>
          <w:sz w:val="27"/>
          <w:szCs w:val="27"/>
          <w:lang w:val="en-US"/>
        </w:rPr>
        <w:t>III</w:t>
      </w:r>
      <w:r>
        <w:rPr>
          <w:spacing w:val="-4"/>
          <w:sz w:val="27"/>
          <w:szCs w:val="27"/>
        </w:rPr>
        <w:t xml:space="preserve"> ГД (с изменениями</w:t>
      </w:r>
      <w:r>
        <w:rPr>
          <w:sz w:val="27"/>
          <w:szCs w:val="27"/>
        </w:rPr>
        <w:t xml:space="preserve"> от 27.06.2012), </w:t>
      </w:r>
      <w:r>
        <w:rPr>
          <w:bCs/>
          <w:sz w:val="27"/>
          <w:szCs w:val="27"/>
        </w:rPr>
        <w:t xml:space="preserve">распоряжениями Администрации города от 30.12.2005              № 3686 «Об утверждении Регламента Администрации города» (с изменениями         от 10.08.2011 № 2151), от 24.03.2011 № 624 «О передаче некоторых полномочий </w:t>
      </w:r>
      <w:r>
        <w:rPr>
          <w:bCs/>
          <w:spacing w:val="-4"/>
          <w:sz w:val="27"/>
          <w:szCs w:val="27"/>
        </w:rPr>
        <w:t>высшим должностным лицам Администрации города» (с изменениями от 02.03.2012</w:t>
      </w:r>
      <w:r>
        <w:rPr>
          <w:bCs/>
          <w:sz w:val="27"/>
          <w:szCs w:val="27"/>
        </w:rPr>
        <w:t xml:space="preserve"> № 500), </w:t>
      </w:r>
      <w:r>
        <w:rPr>
          <w:sz w:val="27"/>
          <w:szCs w:val="27"/>
        </w:rPr>
        <w:t>учитывая заявление общества с ограниченной ответственностью              «Торгплаза-Сургут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Принять решение о корректировке проекта планировки и проекта меже-вания «Застройка микрорайона № 35 в г. Сургуте. Корректировка» в части земельного участка, оформленного в собственность обществу с ограниченной ответственностью «Торгплаза-Сургут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Предложить обществу с ограниченной ответственностью «Торгплаза-Сургут» откорректировать проект планировки и проект межевания «Застройка микрорайона № 35 в г. Сургуте. Корректировка» в части земельного участка, оформленного в собственность обществу с ограниченной ответственностью «Торгплаза-Сургут», под комплексную застрой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Управлению информационной политики (Швидкая Е.А.) опубликовать         настоящее постановление в средствах массовой информации и разместить                  на официальном интернет-сайте Администрации города в течение трех дней              со дня его изд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Контроль за выполнением постановления возложить на заместителя главы Администрации города Сурлевича А.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left="0" w:hanging="0"/>
        <w:jc w:val="both"/>
        <w:rPr/>
      </w:pPr>
      <w:r>
        <w:rPr>
          <w:sz w:val="27"/>
          <w:szCs w:val="27"/>
        </w:rPr>
        <w:t>И.о. главы Администрации города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04:00Z</dcterms:created>
  <dc:creator> </dc:creator>
  <dc:description/>
  <cp:keywords/>
  <dc:language>en-US</dc:language>
  <cp:lastModifiedBy>Admin</cp:lastModifiedBy>
  <dcterms:modified xsi:type="dcterms:W3CDTF">2012-08-24T10:27:00Z</dcterms:modified>
  <cp:revision>3</cp:revision>
  <dc:subject/>
  <dc:title/>
</cp:coreProperties>
</file>