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6 ОТ 16.01.2004Г. О КОМПЛЕКСНОЙ ЗАСТРОЙКЕ ЧАСТИ МИКРОРАЙОНА 37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 генеральным планом города Сургут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Начать комплексную застройку части микрорайона 37 (схема размещения участка, отводимого для застройки, прилагается)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администрации города (Тройнина В.И.) опубликовать в средствах массовой информации сообщение о начале комплексной застройки части микрорайона 37.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эр города </w:t>
              <w:tab/>
              <w:tab/>
              <w:tab/>
              <w:tab/>
              <w:tab/>
              <w:tab/>
              <w:tab/>
              <w:tab/>
              <w:tab/>
              <w:t xml:space="preserve">  А.Л.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3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01T04:33:00Z</dcterms:modified>
  <cp:revision>2</cp:revision>
  <dc:subject/>
  <dc:title/>
</cp:coreProperties>
</file>