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49 от 08.09.2008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назначении публичных слушаний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проекту планировки и проект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межевания части территории микрорайона 37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обеспечения участия населения города Сургута в осуществлении                         местного самоуправления, в соответствии со ст.46. Градостроительного кодекса Российской Федерации, решением городской Думы от 26.10.2005 № 512-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азначить публичные слушания на 08.10.2008 в форме общественного                  обсуждения по проекту планировки территории «Проект застройки участка, отведенного открытому акционерному обществу «Сибпроектстрой» в 37 микрорайоне» и проекту межевания территории «Застройка микрорайона 37 в городе Сургуте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есто проведения: зал заседаний Думы города, расположенный в административном здании по улице Восход, 4, время начала публичных слушаний 15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Установить, что заявки на участие в публичных слушаниях принимаются до 03.10.2008 по адресу: город Сургут, улица Восход, 4, кабинет 320 (отдел                   перспективного проектирования), телефон: 52-82-32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овести общественные обсуждения в виде внесения предложения в                      порядке индивидуальных и коллективных обращений и выступлений на публичных слушаниях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епартаменту архитектуры и градостроительства (Сурлевич А.Ю.) обеспечить возможность ознакомления населения с проектами планировки и проектами межевания территории микрорайона 37 по адресу: город Сургут, улица Восход, 4, кабинет 320 (отдел перспективного проектирования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Информационно-аналитическому управлению (Тройнина В.И.) опубли-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Глава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0:00Z</dcterms:created>
  <dc:creator>none</dc:creator>
  <dc:description/>
  <dc:language>en-US</dc:language>
  <cp:lastModifiedBy>12</cp:lastModifiedBy>
  <dcterms:modified xsi:type="dcterms:W3CDTF">2008-10-09T11:10:00Z</dcterms:modified>
  <cp:revision>2</cp:revision>
  <dc:subject/>
  <dc:title>ПОСТАНОВЛЕНИЕ ГЛАВЫ ГОРОДА</dc:title>
</cp:coreProperties>
</file>