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348/2 от 2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корректировке проекта планиров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оекта межевания микрорайон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 г. Сургута. Корректировка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асти строительства детского сада,</w:t>
      </w:r>
    </w:p>
    <w:p>
      <w:pPr>
        <w:pStyle w:val="Normal"/>
        <w:rPr>
          <w:szCs w:val="28"/>
        </w:rPr>
      </w:pPr>
      <w:r>
        <w:rPr>
          <w:szCs w:val="28"/>
        </w:rPr>
        <w:t>жилого комплек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45, 46 Градостроительного кодекса Российской Федерации, ст.8 Правилами землепользования и застройки на территории города Сургута, утвержденными решением городской Думы от 28.06.2005                № 475-</w:t>
      </w:r>
      <w:r>
        <w:rPr>
          <w:szCs w:val="28"/>
          <w:lang w:val="en-US"/>
        </w:rPr>
        <w:t xml:space="preserve">III </w:t>
      </w:r>
      <w:r>
        <w:rPr>
          <w:szCs w:val="28"/>
        </w:rPr>
        <w:t>ГД (с изменениями от 28.05.2012) и учитывая заявление общества                с ограниченной ответственностью «СеверСтрой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инять решение о корректировке проекта планировки и проекта межевания микрорайона № 37 города Сургута, в части строительства детского сада на 300 мест, жилого комплекса с пристроенной многоэтажной авто-стоянкой по улице Киртбая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едложить обществу с ограниченной ответственностью «СеверСтрой» откорректировать проект планировки и проект межевания микрорайона № 37 города Сургута, в части строительства детского сада на 300 мест, жилого комплекса с пристроенной многоэтажной автостоянкой по улице Киртбая                  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 в течение трех дней              со дня его из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          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1d84"/>
    <w:pPr>
      <w:keepNext w:val="true"/>
      <w:spacing w:lineRule="auto" w:line="240"/>
      <w:ind w:left="360" w:hanging="0"/>
      <w:jc w:val="left"/>
      <w:outlineLvl w:val="0"/>
    </w:pPr>
    <w:rPr>
      <w:rFonts w:ascii="Times New Roman" w:hAnsi="Times New Roman"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1d84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1</Words>
  <Characters>1493</Characters>
  <CharactersWithSpaces>17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5:00Z</dcterms:created>
  <dc:creator>Admin</dc:creator>
  <dc:description/>
  <dc:language>en-US</dc:language>
  <cp:lastModifiedBy>Admin</cp:lastModifiedBy>
  <dcterms:modified xsi:type="dcterms:W3CDTF">2012-09-27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