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07 от 04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у «Проект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ект межевания микрорайона 3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в части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сада на 300 мест,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с пристроенной многоэта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стоянкой по улице Киртбая в гор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участия населения города Сургута в осуществлении местного самоуправления и на основании обращения общества с ограниченной ответственностью «Северстрой», в соответствии со ст.46 Градостроительного кодекса Российской Федерации и решением городской Думы от 26.10.2005                   № 512-Ш ГД (с изменениями от 29.02.2008) «Об утверждении Положения                      о публичных слушаниях в городе Сургуте»: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             по объекту «Проект планировки и проект межевания микрорайона 37, коррек-тировка в части строительства детского сада на 300 мест, жилого комплекса                с пристроенной многоэтажной автостоянкой по улице Киртбая в городе Сургу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указанному проекту планировки                      28.12.2012 в 10-00 часов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знакомиться с проектной документацией можно в обществе с ограни-ченной ответственностью «Северстрой» по адресу: город Сургут улица Маяковского, 11, телефон 50-15-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ановить, что заявки на участие в публичных слушаниях прини-маются в срок до 26.12.2012 по адресу: город Сургут, улица Восход, 4,               кабинет 320 (отдел перспективного проектирования) телефон 52-82-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Общественные обсуждения провести в виде внесения предложений                  в порядке индивидуальных и коллективных обращений и выступлений                     на публичных слуша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епартаменту архитектуры и градостроительства (Фокеев А.А.) обес-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4:00Z</dcterms:created>
  <dc:creator>Admin</dc:creator>
  <dc:description/>
  <cp:keywords/>
  <dc:language>en-US</dc:language>
  <cp:lastModifiedBy>Admin</cp:lastModifiedBy>
  <dcterms:modified xsi:type="dcterms:W3CDTF">2012-12-14T05:14:00Z</dcterms:modified>
  <cp:revision>2</cp:revision>
  <dc:subject/>
  <dc:title/>
</cp:coreProperties>
</file>