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3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Verdana" w:hAnsi="Verdana" w:eastAsia="Times New Roman" w:cs="Verdana"/>
                <w:b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  <w:t>2217 ОТ 21.09.2006 О РАЗРАБОТКЕ ДОКУМЕНТАЦИИ ПО ПЛАНИРОВКЕ ТЕРРИТОРИИ</w:t>
            </w:r>
          </w:p>
          <w:p>
            <w:pPr>
              <w:pStyle w:val="Normal"/>
              <w:spacing w:lineRule="auto" w:line="240" w:before="280" w:after="280"/>
              <w:ind w:left="480" w:right="240" w:hanging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В соответствии со ст.45, 46 Градостроительного кодекса Российской Федерации, ст.8 Правил землепользования и застройки на территории города Сургута, утвержденных решением городской Думы от 28.06.2005 № 475-III ГД (с изменениями от 30.06.2006 № 53-IV ДГ):</w:t>
            </w:r>
          </w:p>
          <w:p>
            <w:pPr>
              <w:pStyle w:val="Normal"/>
              <w:spacing w:lineRule="auto" w:line="240" w:before="280" w:after="280"/>
              <w:ind w:left="480" w:right="240" w:hanging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. Департаменту архитектуры и градостроительства (Маран В.Л.) организовать:</w:t>
              <w:br/>
              <w:t>1.1. Разработку проектов планировки микрорайонов 35, 35А.</w:t>
              <w:br/>
              <w:t xml:space="preserve">1.2. Прием заявок от физических и юридических лиц о порядке, сроках подготовки и содержании документации по планировке территории. Заявки принимаются до 20.10.2006 по адресу: улица Bocxoд, 4, кабинет 320 (отдел перспективного проектирования, телефон 52-82-32). </w:t>
            </w:r>
          </w:p>
          <w:p>
            <w:pPr>
              <w:pStyle w:val="Normal"/>
              <w:spacing w:lineRule="auto" w:line="240" w:before="280" w:after="280"/>
              <w:ind w:left="480" w:right="240"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. Информационно-аналитическому управлению (Тройнина В.И.) опубликовать настоящее постановление в течение трех дней со дня его издания в средствах массовой информации и на официальном интернет-сайте Администрации города.</w:t>
            </w:r>
          </w:p>
          <w:p>
            <w:pPr>
              <w:pStyle w:val="Normal"/>
              <w:spacing w:lineRule="auto" w:line="240" w:before="280" w:after="280"/>
              <w:ind w:left="480" w:right="240" w:hanging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3. Контроль за выполнением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ind w:left="480" w:right="240" w:hanging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Глава города            А.Л. Сидор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29:00Z</dcterms:created>
  <dc:creator>Якушева Жанна Александровна</dc:creator>
  <dc:description/>
  <dc:language>en-US</dc:language>
  <cp:lastModifiedBy>Якушева Жанна Александровна</cp:lastModifiedBy>
  <dcterms:modified xsi:type="dcterms:W3CDTF">2013-11-01T04:29:00Z</dcterms:modified>
  <cp:revision>2</cp:revision>
  <dc:subject/>
  <dc:title/>
</cp:coreProperties>
</file>