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7 от 10.04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екта межевания территор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района 35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ект планировки и проект межевания «Застройка микрорайона 35А города Сургута», заказчик – департамент архитектуры и градострои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в средствах массовой информации настоящее постановление, проект планировки и проект межевания «Застройка микрорайона 35А города Сургу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микрорайоне 35А города Сургута с момента опубликования настоящего постановления предварительное согласование места размещения объекта не проводи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, заместителя главы Администрации города Маркова Р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5:00Z</dcterms:created>
  <dc:creator>Shkopu</dc:creator>
  <dc:description/>
  <dc:language>en-US</dc:language>
  <cp:lastModifiedBy>Kuarse</cp:lastModifiedBy>
  <dcterms:modified xsi:type="dcterms:W3CDTF">2008-05-12T10:55:00Z</dcterms:modified>
  <cp:revision>2</cp:revision>
  <dc:subject/>
  <dc:title>ПОСТАНОВЛЕНИЕ АДМИНИСТРАЦИИ ГОРОДА</dc:title>
</cp:coreProperties>
</file>