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Программа Всероссийской научно-практической конференции</w:t>
      </w:r>
    </w:p>
    <w:p>
      <w:pPr>
        <w:pStyle w:val="Normal"/>
        <w:spacing w:lineRule="auto" w:line="360"/>
        <w:jc w:val="center"/>
        <w:rPr/>
      </w:pPr>
      <w:r>
        <w:rPr/>
        <w:t xml:space="preserve">«Управление качеством стоматологической помощи населению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Российской Федерации».</w:t>
      </w:r>
    </w:p>
    <w:p>
      <w:pPr>
        <w:pStyle w:val="Normal"/>
        <w:spacing w:lineRule="auto" w:line="360"/>
        <w:rPr/>
      </w:pPr>
      <w:r>
        <w:rPr/>
        <w:t>6 - 7 ноября, МАУ «Сургутская Филармония», ул. Энгельса, 18, 2 этаж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6 ноября 2013 г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: </w:t>
      </w:r>
      <w:r>
        <w:rPr>
          <w:b/>
        </w:rPr>
        <w:t xml:space="preserve">Алпатова Лариса Михайловна, </w:t>
      </w:r>
      <w:r>
        <w:rPr/>
        <w:t>президент окружной общественной организации стоматологов ХМАО-Югры, к.м.н., заслуженный врач РФ, г. Сургут.</w:t>
      </w:r>
    </w:p>
    <w:p>
      <w:pPr>
        <w:pStyle w:val="Normal"/>
        <w:spacing w:lineRule="auto" w:line="360"/>
        <w:jc w:val="center"/>
        <w:rPr/>
      </w:pPr>
      <w:r>
        <w:rPr/>
        <w:t>6 ноября 2013 г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59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09.00 – 10.0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Регистрация участников конференции</w:t>
            </w:r>
          </w:p>
        </w:tc>
      </w:tr>
      <w:tr>
        <w:trPr>
          <w:trHeight w:val="697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0.00 – 10.3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Открытие конференции, приветственное слово</w:t>
            </w:r>
          </w:p>
        </w:tc>
      </w:tr>
      <w:tr>
        <w:trPr>
          <w:trHeight w:val="781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ов Дмитрий Валер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Глава Администрации города Сургута</w:t>
            </w:r>
          </w:p>
        </w:tc>
      </w:tr>
      <w:tr>
        <w:trPr>
          <w:trHeight w:val="211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Янушевич Олег Олегович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/>
                <w:iCs/>
              </w:rPr>
              <w:t>Ректор Московского государственного медико-стоматологического университета</w:t>
            </w:r>
            <w:r>
              <w:rPr>
                <w:i/>
              </w:rPr>
              <w:t xml:space="preserve"> имени А.И. Евдокимова</w:t>
            </w:r>
            <w:r>
              <w:rPr>
                <w:bCs/>
                <w:i/>
                <w:iCs/>
              </w:rPr>
              <w:t xml:space="preserve">, </w:t>
            </w:r>
            <w:r>
              <w:rPr>
                <w:i/>
              </w:rPr>
              <w:t>д.м.н.,  профессор, заслуженный врач РФ, главный специалист по стоматологии Минздравсоцразвития РФ  (г. Москва)</w:t>
            </w:r>
          </w:p>
        </w:tc>
      </w:tr>
      <w:tr>
        <w:trPr>
          <w:trHeight w:val="2452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Харитонова Марина Павловна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ице-президент СтАР,  главный специалист стоматолог Уральского Федерального округа, заведующая кафедрой стоматологии общей практики </w:t>
            </w:r>
            <w:r>
              <w:rPr>
                <w:bCs/>
                <w:i/>
                <w:iCs/>
              </w:rPr>
              <w:t>Уральской государственной медицинской академии</w:t>
            </w:r>
            <w:r>
              <w:rPr>
                <w:i/>
                <w:iCs/>
              </w:rPr>
              <w:t xml:space="preserve">,  доктор медицинских наук, профессор, директор областной Свердловской стоматологической поликлиники,  главный внештатный специалист стоматолог Министерства здравоохранения Свердловской област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г. Екатеринбург)</w:t>
            </w:r>
          </w:p>
        </w:tc>
      </w:tr>
      <w:tr>
        <w:trPr>
          <w:trHeight w:val="94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закова Валентина Алексеевна</w:t>
            </w:r>
          </w:p>
          <w:p>
            <w:pPr>
              <w:pStyle w:val="Normal"/>
              <w:spacing w:lineRule="atLeast" w:line="16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Главный врач бюджетного учреждения ХМАО-Югры «Ханты-Мансийская клиническая стоматологическая поликлиника», 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bCs/>
                <w:i/>
                <w:iCs/>
              </w:rPr>
              <w:t>внештатный специалист-стоматолог Департамента здравоохранения ХМАО-Югры, вице-президент окружной общественной организации стоматологов ХМАО-Югры, (г. Ханты-Мансийск)</w:t>
            </w:r>
          </w:p>
        </w:tc>
      </w:tr>
      <w:tr>
        <w:trPr>
          <w:trHeight w:val="30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0.30 – 11.3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Церемония награждения</w:t>
            </w:r>
          </w:p>
        </w:tc>
      </w:tr>
      <w:tr>
        <w:trPr>
          <w:trHeight w:val="41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11.30 – 12.0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«Система подготовки стоматологических кадров в соответствии с новым действующим законодательством об образовани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Янушевич Олег Олегович</w:t>
            </w:r>
          </w:p>
          <w:p>
            <w:pPr>
              <w:pStyle w:val="Normal"/>
              <w:spacing w:lineRule="atLeast" w:line="160"/>
              <w:jc w:val="both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Ректор Московского государственного медико-стоматологического университета имени А.И. Евдокимова,  д.м.н.,  профессор, заслуженный врач РФ, главный специалист по стоматологии Минздравсоцразвития РФ  (г. Москва)</w:t>
            </w:r>
          </w:p>
        </w:tc>
      </w:tr>
      <w:tr>
        <w:trPr>
          <w:trHeight w:val="2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 – 12.0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«</w:t>
            </w:r>
            <w:r>
              <w:rPr>
                <w:i/>
              </w:rPr>
              <w:t>Стоматологическая служба Уральского Федерального округа – проблемы и перспектив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Харитонова Марина Павловна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 xml:space="preserve">Вице-президент СтАР,  главный специалист стоматолог Уральского Федерального округа, заведующая кафедрой стоматологии общей практики </w:t>
            </w:r>
            <w:r>
              <w:rPr>
                <w:bCs/>
                <w:i/>
                <w:iCs/>
              </w:rPr>
              <w:t>Уральской государственной медицинской академии</w:t>
            </w:r>
            <w:r>
              <w:rPr>
                <w:i/>
                <w:iCs/>
              </w:rPr>
              <w:t xml:space="preserve">,  доктор медицинских наук, профессор, директор областной Свердловской стоматологической поликлиники,  главный внештатный специалист стоматолог Министерства здравоохранения Свердловской области  </w:t>
            </w:r>
            <w:r>
              <w:rPr>
                <w:i/>
              </w:rPr>
              <w:t>(г. Екатеринбург)</w:t>
            </w:r>
          </w:p>
        </w:tc>
      </w:tr>
      <w:tr>
        <w:trPr>
          <w:trHeight w:val="30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2.00 – 12.3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фе-брейк</w:t>
            </w:r>
          </w:p>
        </w:tc>
      </w:tr>
      <w:tr>
        <w:trPr>
          <w:trHeight w:val="205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2.30 – 13.1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«Хрониосепсис: диагностика, подходы к лечению, профилакти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еева  Ирина Михайлов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екан стоматологического факультета, д.м.н.,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офессор, заведующая кафедрой терапевтической стоматологии, председатель Ученого Совета стоматологического факультета (г. Москва) </w:t>
            </w:r>
          </w:p>
        </w:tc>
      </w:tr>
      <w:tr>
        <w:trPr>
          <w:trHeight w:val="41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3.10 – 13.4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Порядок использования технологий увеличения в практической стоматологии» (работа с микроскопом и бинокулярной технико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вьёва Анна Михайловн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аведующая кафедрой стоматологии  и организации стоматологической помощи Федерального государственного бюджетного учреждения «Учебно-научный медицинский центр» Управления делами Президента РФ, д.м.н., профессор (г. Москва)</w:t>
            </w:r>
          </w:p>
        </w:tc>
      </w:tr>
      <w:tr>
        <w:trPr>
          <w:trHeight w:val="46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3.40 – 14.4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42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4.40 – 15.2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«Биофункциональная диагностика. Базовый начальный курс. Электромиография, диагностика ВНЧС, компьютерный анализ окклюзий, 3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– исследование движений нижний челюс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гудов Алексей Борисович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 xml:space="preserve">Профессор кафедры госпитальной ортопедической стоматологии </w:t>
            </w:r>
            <w:r>
              <w:rPr>
                <w:bCs/>
                <w:i/>
                <w:iCs/>
              </w:rPr>
              <w:t>Московского государственного  медико-стоматологического университета</w:t>
            </w:r>
            <w:r>
              <w:rPr>
                <w:i/>
              </w:rPr>
              <w:t xml:space="preserve"> имени А.И. Евдокимова, д.м.н. (г. Москва)</w:t>
            </w:r>
          </w:p>
        </w:tc>
      </w:tr>
      <w:tr>
        <w:trPr>
          <w:trHeight w:val="7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5.20 – 15.5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"Управляемая дентальная имплантация: от компьютерной томографии до хирургического шаблона и временной реставрации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дин Павел Семёнови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учный руководитель ООО «3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-Диагностика»,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.м.н., профессор, президент «Симплант Академии» (г. Москва) </w:t>
            </w:r>
          </w:p>
        </w:tc>
      </w:tr>
      <w:tr>
        <w:trPr>
          <w:trHeight w:val="49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5.50 – 16.2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фе-брейк</w:t>
            </w:r>
          </w:p>
        </w:tc>
      </w:tr>
      <w:tr>
        <w:trPr>
          <w:trHeight w:val="207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6.20 – 17.0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Управление качеством антибиотикотерапии в практике врачей стоматологов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льский Сергей Викторови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ан фармацевтического факультета, к.м.н.,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оцент, заведующий кафедрой фармакологии с курсом клинической фармакологии   Омской государственной медицинской академии Минздравсоцразвития России (г. Омск)</w:t>
            </w:r>
          </w:p>
        </w:tc>
      </w:tr>
      <w:tr>
        <w:trPr>
          <w:trHeight w:val="32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7.00 – 17.4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Рекламации, которых могло бы не быть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йко Виктор Васильевич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аведующий кафедрой психологии и медицинской деонтологии Санкт-Петербургского института стоматологии последипломного образования, д.м.н., профессор, академик международной Балтийской педагогической академии, член-корреспондент Петровской академии наук и искусств, председатель секции СтАР «Психология в стоматологии» (г. Санкт-Петербург)</w:t>
            </w:r>
          </w:p>
        </w:tc>
      </w:tr>
      <w:tr>
        <w:trPr>
          <w:trHeight w:val="177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7.40 – 18.1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Эстетическая реставрация зубов композитами: отдаленные результаты»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Николаев Александр Иванович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аведующий кафедрой терапевтической стоматологии Смоленской государственной медицинской академии, д.м.н., президент-элект секции эстетической стоматологии СтАР (г. Смоленск)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 ноября 2013 г.</w:t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:  </w:t>
      </w:r>
      <w:r>
        <w:rPr>
          <w:b/>
        </w:rPr>
        <w:t xml:space="preserve">Казакова Валентина Алексеевна, </w:t>
      </w:r>
      <w:r>
        <w:rPr/>
        <w:t xml:space="preserve">главный врач бюджетного учреждения ХМАО-Югры «Ханты-Мансийская клиническая стоматологическая поликлиника», внештатный специалист-стоматолог Департамента здравоохранения ХМАО-Югры, вице-президент окружной общественной организации стоматологов </w:t>
      </w:r>
    </w:p>
    <w:p>
      <w:pPr>
        <w:pStyle w:val="Normal"/>
        <w:rPr/>
      </w:pPr>
      <w:r>
        <w:rPr/>
        <w:t>ХМАО-Югры, г. Ханты-Мансийск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5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.30 – 10.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Современные возможности противовоспалительной терапии в практической стоматологи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Зорян Елена Васильевн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офессор кафедры стоматологии общей практики и анестезиологии факультета повышения квалификации врачей-стоматологов </w:t>
            </w:r>
            <w:r>
              <w:rPr>
                <w:bCs/>
                <w:i/>
                <w:iCs/>
              </w:rPr>
              <w:t>Московского государственного медико-стоматологического университета</w:t>
            </w:r>
            <w:r>
              <w:rPr>
                <w:i/>
              </w:rPr>
              <w:t xml:space="preserve"> имени А.И. Евдокимова, к.м.н. (г. Москва)</w:t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10 – 10.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Критерии качества диагностики и комплексного лечения пациентов с заболеваниями тканей пародонта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одина Тамара Николаевн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офессор кафедры ЧЛХ и стоматологии Национального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едико-хирургического центра им. Н.И. Пирогова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нистерства здравоохранения социального развития РФ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.м.н., почётный доктор философии в медицине (Р h.D)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член редколлегии журнала «Клиническая стоматология»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член  Национальной Академии эстетической стоматологии,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Генеральный директор  ООО «Арпа Классик» (г. Москва)</w:t>
            </w:r>
          </w:p>
        </w:tc>
      </w:tr>
      <w:tr>
        <w:trPr>
          <w:trHeight w:val="28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50 – 11.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«Роль организационных структур в системе управления стоматологической службой»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Шестаков Владимир Трофимович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Советник директора по экспертизе качества стоматологической  помощи Федерального государственного бюджетного учреждения "Центральный научно-исследовательский институт стоматологии и челюстно-лицевой хирургии" Министерства здравоохранения Российской Федерации, д.м.н.,  руководитель отдел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Экспертиза качества стоматологической помощи» (г. Москва)</w:t>
            </w:r>
          </w:p>
        </w:tc>
      </w:tr>
      <w:tr>
        <w:trPr>
          <w:trHeight w:val="2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Современные подходы к лечению воспалительных заболеваний мягких тканей полости рта и губ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лгакова Альбина Ирековн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аведующий кафедрой пропедевтики и физиотерапии стоматологических заболеваний </w:t>
            </w:r>
            <w:r>
              <w:rPr>
                <w:shd w:fill="FFFFFF" w:val="clear"/>
              </w:rPr>
              <w:t> </w:t>
            </w:r>
            <w:r>
              <w:rPr>
                <w:i/>
                <w:shd w:fill="FFFFFF" w:val="clear"/>
              </w:rPr>
              <w:t>Башкирского государственного медицинского университета</w:t>
            </w:r>
            <w:r>
              <w:rPr>
                <w:i/>
              </w:rPr>
              <w:t>, профессор (г. Уфа)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30 – 12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фе-брейк</w:t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00 – 12.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Обоснование увеличения доходности стоматологической клиники при помощи услуг, не входящих в территориальные базовые программы госгарантий (профилактика  гигиены полости рта, экономические аспекты)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 Константин Вячеславович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член Президиума Российской Коллегии аудиторов,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генеральный  директор ЗАО «Стоматология Аудит» (г. Москва)</w:t>
            </w:r>
          </w:p>
        </w:tc>
      </w:tr>
      <w:tr>
        <w:trPr>
          <w:trHeight w:val="2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30 – 13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/>
            </w:pPr>
            <w:r>
              <w:rPr>
                <w:i/>
              </w:rPr>
              <w:t>«Стратегия планирования  и система сбалансированных показателей эффективности, результата, качества стоматологической помощи и службы»</w:t>
            </w:r>
            <w:r>
              <w:rPr>
                <w:bCs/>
                <w:i/>
                <w:iCs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патова Лариса Михайлов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зидент окружной общественной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и стоматологов ХМАО-Югры,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.м.н., заслуженный врач РФ (г. Сургут)</w:t>
            </w:r>
          </w:p>
        </w:tc>
      </w:tr>
      <w:tr>
        <w:trPr>
          <w:trHeight w:val="1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00 – 13.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«Клинико-анатомические и фармакологические аспекты местного обезболивания в стоматологии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зин Андрей Викторович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рач хирург муниципального учреждения городского округа Балашиха «Балашихинская стоматологическая поликлиника»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врач консультант компании 3</w:t>
            </w:r>
            <w:r>
              <w:rPr>
                <w:bCs/>
                <w:i/>
                <w:lang w:val="en-US"/>
              </w:rPr>
              <w:t>M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ESPE</w:t>
            </w:r>
            <w:r>
              <w:rPr>
                <w:bCs/>
                <w:i/>
              </w:rPr>
              <w:t xml:space="preserve"> (г. Москва)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30 – 14.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жественное меропри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честь 35-летия МБУЗ СП № 1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20 – 15.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9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20 – 17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нференция окружной общественной организации стоматологов ХМАО – Югр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«Отчет о работе Окружной общественной  организации стоматологов ХМАО-Югры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патова Лариса Михайлов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зидент окружной общественной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и стоматологов ХМАО-Югры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.м.н., заслуженный врач РФ (г. Сургут)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Выборы Совета ОООС ХМАО – Югры»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00 – 18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суждение докладов. Принятие резолюции конференции ОООС ХМАО-Юг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-7" w:hanging="0"/>
        <w:jc w:val="center"/>
        <w:outlineLvl w:val="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33:00Z</dcterms:created>
  <dc:creator>Поволяева Анна Сергеевна</dc:creator>
  <dc:description/>
  <dc:language>en-US</dc:language>
  <cp:lastModifiedBy>Якушева Жанна Александровна</cp:lastModifiedBy>
  <cp:lastPrinted>2013-10-15T10:25:00Z</cp:lastPrinted>
  <dcterms:modified xsi:type="dcterms:W3CDTF">2013-11-05T05:33:00Z</dcterms:modified>
  <cp:revision>2</cp:revision>
  <dc:subject/>
  <dc:title/>
</cp:coreProperties>
</file>