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межрегионального социально-творческого проект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льефы цвета # 6 (2013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алерея «Стерх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л. Магистральная 34а.</w:t>
      </w:r>
    </w:p>
    <w:p>
      <w:pPr>
        <w:pStyle w:val="Normal"/>
        <w:autoSpaceDE w:val="false"/>
        <w:spacing w:lineRule="auto" w:line="276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72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 о я б р я  - 3  д е к а б р 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цветы и люди –арт-объекты (резьба по дереву, роспись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 Закиров (1968–2004, Пермь) – первый пермский художник, работы которого (ещё при жизни) вошли в собрание Третьяковской галереи. Постепенно утрачивая способность видеть, художник продолжал рисовать и делать оригинальные объекты.  Работы предоставлены Фондом поддержки культурных проектов «Новая коллекция» (Пермь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ропа, Геоглифы, Твари - серии (авторская бумага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Миннебаев (Уфа) - один из самых ярких и динамичных художников Уфы. В творчестве использует архео и  этномотивы, экспериментирует с разными техниками,  органично соединяет традиции и новации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лор-текстиль - серия панно из трав, ягод, других природных материа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Cs/>
              </w:rPr>
            </w:pPr>
            <w:r>
              <w:rPr>
                <w:sz w:val="28"/>
                <w:szCs w:val="28"/>
              </w:rPr>
              <w:t>Зоя Лебедева (Бураново - Удмуртия) – художница сочетает ткачество и живопись, остро чувствует и творчески осваивает культуру родного Бураново, является автором оригинальных проектов (некоторые поддержаны М. Гельманом)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 из рыбьей кож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ерия крупноформатных панн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нвиль Касимов (Ижевск)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художник</w:t>
              </w:r>
            </w:hyperlink>
            <w:r>
              <w:rPr>
                <w:sz w:val="28"/>
                <w:szCs w:val="28"/>
              </w:rPr>
              <w:t>,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эт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журналист</w:t>
              </w:r>
            </w:hyperlink>
            <w:r>
              <w:rPr>
                <w:sz w:val="28"/>
                <w:szCs w:val="28"/>
              </w:rPr>
              <w:t>,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литик</w:t>
              </w:r>
            </w:hyperlink>
            <w:r>
              <w:rPr>
                <w:sz w:val="28"/>
                <w:szCs w:val="28"/>
              </w:rPr>
              <w:t>, депутат Госсовета Удмуртии. Древний материал  бытовых изделий стал основой для  творчества, соперничая с компьютерной графикой, актуализируя течение геометрического абстракцион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льная живопись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ергей Орлов, Алексей  Чернышёв (Ижевск)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 о я б р я  - 3  д е к а б р 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ий За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огн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эмаль, объекты (традиционная и авторская техника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лищев (Ростов) – основал Дом творчества и галерею «Хорс», с витражной и эмальерной мастерской. По словам автора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технике эмали участвуют два  автора - художник и огонь, за которым последнее слово»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льная книг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фондов Санкт-Петербургской Государственной библиотеки для слепых и слабовидящих,  новые книги мастеров Сургута (конкурс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(с конкурсным разделом). Тактильную книгу читают руками. Материалы (гладкие / шершавые, мягкие / жёсткие и т.д.) в таких книгах сами говорят об изображаемых предметах и явлениях.</w:t>
            </w:r>
          </w:p>
          <w:p>
            <w:pPr>
              <w:pStyle w:val="Default"/>
              <w:rPr>
                <w:iCs/>
              </w:rPr>
            </w:pPr>
            <w:r>
              <w:rPr>
                <w:sz w:val="28"/>
                <w:szCs w:val="28"/>
              </w:rPr>
              <w:t>Тематика – сказки, дидактические материалы, оригинальные истории, авторские книги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Default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 - выставка деревянной скульптуры, архаичные и современные фор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овая выставка молодых художников и дизайнеров Ханты-Мансийского колледжа-интерната искусств (мастера Бугаев В.Г., Чирков Н.В.). Около 30 работ, в которых используются мотивы древних культур - эпохи бронзы (народы Севера, скифы Сибири и Причерноморья), неолита (Окунёвская культура  Хакассии) и др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ельефы цвета # 6 (2013)  *  </w:t>
      </w:r>
      <w:r>
        <w:rPr/>
        <w:t>М Е Р О П Р И Я Т И 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роек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ьефы цвета» # 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3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:  ЗВЕЗДА ПОЛЫНЬ  / Р. Минибаев (Уфа) - авторская бумага, З. Лебедева (Бураново) – флор-текстил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Касимов (Ижевск) – коллажи из рыбьей кожи, С. Орлов и А. Чернышёв (Ижевск) – тактильная живопись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ые цветы и люди» - М. Закиров (Пермь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ий зал : ИГРА С ОГНЕМ  /  М.Селищев (Ростов) - художественная эмаль, объ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 -13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стер-класс  Зоя Лебедева,  «Утильные истори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 ноября: 12:00, 16: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 ноября:  12: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 ноября:  16:00 18: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 ноября:  11: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3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 в технике «картон-станок» - изготовление декоративного панно из нитей, текстиля и природного материал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диционных кукол народов мир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пись по тел. 350 - 9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, 8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-класс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ихаил Селищев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</w:rPr>
              <w:t>«Горячая эмаль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художественно-промышленный колледж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л. Энгельса 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– 8 часов (часовой перерыв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6 челове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. 350 - 9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ставка и мастер-клас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Тактильная книг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агистральная 34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одит заведующий отделом комплектования фон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Государственной библиотеки д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х и слабовидящ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н В.В. и дизайнер – Р.В. Феоктист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. 350 - 9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авка и мастер-клас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Тактильная книг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34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 ЦБС г.Сургу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участников конкурса «Тактильная книг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ургут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конкурса «Тактильная книг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а-лекция «Ар брют. Слепой художник М. Закиров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л. Магистральная 34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на Суворова (Пермь) – куратор, кандидат искусствоведения, доцен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. 350 - 9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онная площадка</w:t>
            </w:r>
          </w:p>
          <w:p>
            <w:pPr>
              <w:pStyle w:val="Default"/>
              <w:rPr/>
            </w:pPr>
            <w:r>
              <w:rPr>
                <w:bCs/>
              </w:rPr>
              <w:t>«</w:t>
            </w:r>
            <w:r>
              <w:rPr>
                <w:sz w:val="28"/>
                <w:szCs w:val="28"/>
              </w:rPr>
              <w:t>Современное искусство в пространстве город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8"/>
                <w:szCs w:val="28"/>
              </w:rPr>
              <w:t>ул. Магистральная 34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Анна Суворова  (Пермь) – куратор, кандидат искусствоведения, доцен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-художники, сотрудники учреждений культуры, общественные организации, С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Flos Florum (Екатеринбург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«Стерх»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л. Магистральная 34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ая 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инных инструментах (реконструкци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| Музыка готических замков</w:t>
              <w:br/>
              <w:t xml:space="preserve">10 ноября | Песни и танцы средневековых площад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ь билетов, справки по тел. 350 - 97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социально-творческий проект, ежегодный с 2008 г. Основная идея – проведение серии выставок и проектов, представляющий широкий спектр направлений и жанров (в т.ч. тактильное искусство) с сопровождающей программой (творческие мастерские, концерты, семинары и пр.) преимущественно для широкой аудитории и людей с ограничениями жизне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– преодоление сложившейся социальной и психологической дистанции между слепыми и зрячими, интеграция людей с ограничениями жизнедеятельности в социум, формирование толерантной среды в регионе. Проект стал брендом галереи, каждый год  -  около  30  мероприятий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- 5 тыс. посетителей (ок. 10 % - инвалиды). </w:t>
      </w:r>
    </w:p>
    <w:p>
      <w:pPr>
        <w:pStyle w:val="Default"/>
        <w:rPr/>
      </w:pPr>
      <w:r>
        <w:rPr>
          <w:sz w:val="28"/>
          <w:szCs w:val="28"/>
        </w:rPr>
        <w:t>Проект признан модельным на уровне УрФО, грант Губернатора ХМАО-Югры (2011), поддержан Министерства культуры Российской Федерации (2013).</w:t>
      </w:r>
    </w:p>
    <w:sectPr>
      <w:type w:val="nextPage"/>
      <w:pgSz w:w="11906" w:h="16838"/>
      <w:pgMar w:left="56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Verdana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91;&#1076;&#1086;&#1078;&#1085;&#1080;&#1082;" TargetMode="External"/><Relationship Id="rId3" Type="http://schemas.openxmlformats.org/officeDocument/2006/relationships/hyperlink" Target="http://ru.wikipedia.org/wiki/&#1055;&#1086;&#1101;&#1090;" TargetMode="External"/><Relationship Id="rId4" Type="http://schemas.openxmlformats.org/officeDocument/2006/relationships/hyperlink" Target="http://ru.wikipedia.org/wiki/&#1046;&#1091;&#1088;&#1085;&#1072;&#1083;&#1080;&#1089;&#1090;" TargetMode="External"/><Relationship Id="rId5" Type="http://schemas.openxmlformats.org/officeDocument/2006/relationships/hyperlink" Target="http://ru.wikipedia.org/wiki/&#1055;&#1086;&#1083;&#1080;&#1090;&#1080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6:00Z</dcterms:created>
  <dc:creator>1</dc:creator>
  <dc:description/>
  <dc:language>en-US</dc:language>
  <cp:lastModifiedBy>Якушева Жанна Александровна</cp:lastModifiedBy>
  <cp:lastPrinted>2013-11-01T11:30:00Z</cp:lastPrinted>
  <dcterms:modified xsi:type="dcterms:W3CDTF">2013-11-05T05:36:00Z</dcterms:modified>
  <cp:revision>2</cp:revision>
  <dc:subject/>
  <dc:title/>
</cp:coreProperties>
</file>