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результатах экспертизы проекта постановления Администрации города Сургут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«О внесении изменений в постановление Администрации города от 20.12.2012 №9791 «Об утверждении ведомственных целевых программ оказания муниципальных услуг департамента культуры, молодёжной политики и спорта на 2013-2015 годы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части ведомственной целевой программы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«Организация занятий физической культурой и массовым спортом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ом постановления объём бюджетных ассигнований указанной программы приводится в соответствие параметрам бюджета города, утверждённым решением Думы  города от 27.09.2013 №369-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 xml:space="preserve"> ДГ, а также уточняются плановые значения расчётного показателя совокупного объёма расходов на оказание муниципальной услуги на 1 потребителя в год и показателя «степень соблюдения стандарта качества оказываемой муниципальной услуг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щий объём финансирования программы увеличен на 345 тыс. руб. в связи с поступлением иных межбюджетных трансфертов на приобретение спортивного оборудования, инвентаря и экипировки для МБУ ЦФП «Надежда» и МАУ «Ледовый дворец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 результате анализа установле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sz w:val="25"/>
          <w:szCs w:val="25"/>
        </w:rPr>
        <w:t>- </w:t>
      </w:r>
      <w:r>
        <w:rPr>
          <w:rFonts w:cs="Times New Roman" w:ascii="Times New Roman" w:hAnsi="Times New Roman"/>
          <w:sz w:val="25"/>
          <w:szCs w:val="25"/>
        </w:rPr>
        <w:t>изменение целевого значения на 2013-2015 годы показателя «степень соблюдения стандарта качества оказываемой муниципальной услуги» обусловлено утверждением постановлением Администрации города от 20.02.2013 №1079 новой редакции стандарта качества соответствующей муниципальной услуг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5"/>
          <w:szCs w:val="25"/>
        </w:rPr>
        <w:t>- </w:t>
      </w:r>
      <w:r>
        <w:rPr>
          <w:rFonts w:cs="Times New Roman" w:ascii="Times New Roman" w:hAnsi="Times New Roman"/>
          <w:sz w:val="25"/>
          <w:szCs w:val="25"/>
        </w:rPr>
        <w:t>финансово-экономические обоснования изменений предоставлены в полном объём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sz w:val="25"/>
          <w:szCs w:val="25"/>
        </w:rPr>
        <w:t>- </w:t>
      </w:r>
      <w:r>
        <w:rPr>
          <w:rFonts w:cs="Times New Roman" w:ascii="Times New Roman" w:hAnsi="Times New Roman"/>
          <w:sz w:val="25"/>
          <w:szCs w:val="25"/>
        </w:rPr>
        <w:t>установленные сроки подготовки изменений в данную программу не нарушен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5"/>
          <w:szCs w:val="25"/>
        </w:rPr>
        <w:t>- </w:t>
      </w:r>
      <w:r>
        <w:rPr>
          <w:rFonts w:cs="Times New Roman" w:ascii="Times New Roman" w:hAnsi="Times New Roman"/>
          <w:sz w:val="25"/>
          <w:szCs w:val="25"/>
        </w:rPr>
        <w:t>в отсутствие утверждённой методики расчёта программных показателей корректная оценка обоснованности их плановых значений  невозможн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sz w:val="25"/>
          <w:szCs w:val="25"/>
        </w:rPr>
        <w:t>- </w:t>
      </w:r>
      <w:r>
        <w:rPr>
          <w:rFonts w:cs="Times New Roman" w:ascii="Times New Roman" w:hAnsi="Times New Roman"/>
          <w:sz w:val="25"/>
          <w:szCs w:val="25"/>
        </w:rPr>
        <w:t>запланированные результаты, отражающие удовлетворение потребности в оказании муниципальной услуги, могут быть достигнуты меньшим объёмом средств, т.е. первоначально утверждённым, без учёта его увеличения, что указывает на существующий риск нарушения статьи 34 Бюджетного кодекса РФ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5"/>
          <w:szCs w:val="25"/>
        </w:rPr>
        <w:t>- </w:t>
      </w:r>
      <w:r>
        <w:rPr>
          <w:rFonts w:cs="Times New Roman" w:ascii="Times New Roman" w:hAnsi="Times New Roman"/>
          <w:sz w:val="25"/>
          <w:szCs w:val="25"/>
        </w:rPr>
        <w:t>отсутствие показателей, характеризующих результаты расходования средств в рамках субсидий на иные цели, свидетельствует о неполном выполнении требований, установленных п.6 статьи 5 порядка разработки, утверждения и реализации ведомственных целевых програм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ля соблюдения статьи 34 Бюджетного кодекса РФ целесообразно при выделении дополнительных ассигнований устанавливать дополнительные показатели, характеризующие результаты расходования вновь выделяемых ассигнован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города предложе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5"/>
          <w:szCs w:val="25"/>
        </w:rPr>
        <w:t>- </w:t>
      </w:r>
      <w:r>
        <w:rPr>
          <w:rFonts w:cs="Times New Roman" w:ascii="Times New Roman" w:hAnsi="Times New Roman"/>
          <w:sz w:val="25"/>
          <w:szCs w:val="25"/>
        </w:rPr>
        <w:t>вопрос о внесении изменений в программу рассмотреть с учётом дополнительной корректировки перечня показателей результатив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в порядке разработки, утверждения и реализации ведомственных целевых программ предусмотреть положения об обязательном приведении в программах формул расчёта показателей, измеряемых не прямым счё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28.10.2013 №01-17-156/КСП)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5"/>
          <w:szCs w:val="25"/>
        </w:rPr>
        <w:t>Контрольно-счётной палаты</w:t>
        <w:tab/>
        <w:tab/>
        <w:tab/>
        <w:tab/>
        <w:tab/>
        <w:tab/>
        <w:tab/>
        <w:t xml:space="preserve">    И.И. Володина</w:t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Елена Витальевна</dc:creator>
  <dc:description/>
  <dc:language>en-US</dc:language>
  <cp:lastModifiedBy>Якушева Жанна Александровна</cp:lastModifiedBy>
  <cp:lastPrinted>2013-10-30T11:35:00Z</cp:lastPrinted>
  <dcterms:modified xsi:type="dcterms:W3CDTF">2013-11-05T05:44:00Z</dcterms:modified>
  <cp:revision>2</cp:revision>
  <dc:subject/>
  <dc:title/>
</cp:coreProperties>
</file>