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09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1.03.2012 № 26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«О реализации отдельных положений Федерального закона от 21.11.2011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-ФЗ «О внесении изменений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Российской Федерации в связи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с совершенствованием государственного управления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в области противодействия коррупции»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«О муниципальной службе в Российской Федерации» (с изменениями                             от 02.07.2013)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                               (с изменениями от 07.05.201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от 21.03.2012 № 26 «О реализации </w:t>
      </w:r>
      <w:r>
        <w:rPr>
          <w:spacing w:val="-4"/>
          <w:sz w:val="28"/>
          <w:szCs w:val="28"/>
        </w:rPr>
        <w:t>отдельных положений Федерального закона от 21.11.2011 № 329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  </w:t>
      </w:r>
      <w:r>
        <w:rPr>
          <w:spacing w:val="-4"/>
          <w:sz w:val="28"/>
          <w:szCs w:val="28"/>
        </w:rPr>
        <w:t>с совершенствованием государственного управления в области противодействия</w:t>
      </w:r>
      <w:r>
        <w:rPr>
          <w:sz w:val="28"/>
          <w:szCs w:val="28"/>
        </w:rPr>
        <w:t xml:space="preserve"> коррупции» (с изменениями от 06.05.2013 № 3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Пункт 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Департамент городского хозяй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инансово-эконом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договор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ремонту и содержанию автомобильных дорог дорожно-транспортного 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ы восьмой, девятый пункта 4.4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5. Департамент архитектуры и градостроительства Администрации    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 отдела планирования, экономического анализа           и мониторинг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пециалист-эксперт, ведущий специалист отдела формирования земельных</w:t>
      </w:r>
      <w:r>
        <w:rPr>
          <w:sz w:val="28"/>
          <w:szCs w:val="28"/>
        </w:rPr>
        <w:t xml:space="preserve"> участков управления формирования земельных участков и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ист-эксперт, ведущий специалист отдела информационной      </w:t>
      </w:r>
      <w:r>
        <w:rPr>
          <w:spacing w:val="-4"/>
          <w:sz w:val="28"/>
          <w:szCs w:val="28"/>
        </w:rPr>
        <w:t>системы обеспечения градостроительной деятельности управления формир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ых участков и информационной системы обеспечения градостроительн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ист-эксперт, главный, ведущий специалист отдела подготовки   </w:t>
      </w:r>
      <w:r>
        <w:rPr>
          <w:spacing w:val="-4"/>
          <w:sz w:val="28"/>
          <w:szCs w:val="28"/>
        </w:rPr>
        <w:t>документации по освобождению земельных участков управления формир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ых участков и информационной системы обеспечения градостроительн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муниципального регулирования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-эксперт отдела по регулированию вопросов переводов             и перепланировки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отдела художественного оформления города и координации реклам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ведущий специалист архитектурно-планировоч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генерального пла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бзац третий пункта 4.7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ы 4.8, 4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8. Комитет по опеке и попечительству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расчетов и общего обеспечения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устройства несовершеннолетних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подопеч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совершеннолет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имущественных и личны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ий специалист отдела по выявлению и учету детей, права которых наруш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боте с замещающими семьям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9. Управление по природопользованию и экологи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природопользованию и благоустройству городск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экологической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органов местного самоуправления ознакомить муниципальных служащих под роспись с настоящим постановлением в течение десяти рабочих дней после е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user</dc:creator>
  <dc:description/>
  <cp:keywords/>
  <dc:language>en-US</dc:language>
  <cp:lastModifiedBy>User</cp:lastModifiedBy>
  <dcterms:modified xsi:type="dcterms:W3CDTF">2013-10-16T06:41:00Z</dcterms:modified>
  <cp:revision>2</cp:revision>
  <dc:subject/>
  <dc:title/>
</cp:coreProperties>
</file>