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10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т 31.12.2008 № 80 «Об утверждении положения о проведении аттестации муниципальных служащих органов местного самоуправления муниципального образования городской округ город Сургут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распоряжением Администрации города от 30.12.2005 № 3686 (с изменениями от 08.07.2013 № 235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1.12.2008 № 80 «Об </w:t>
      </w:r>
      <w:r>
        <w:rPr>
          <w:spacing w:val="-4"/>
          <w:sz w:val="28"/>
          <w:szCs w:val="28"/>
        </w:rPr>
        <w:t>утверждении положения о проведении аттестации муниципальных служащих органов</w:t>
      </w:r>
      <w:r>
        <w:rPr>
          <w:sz w:val="28"/>
          <w:szCs w:val="28"/>
        </w:rPr>
        <w:t xml:space="preserve"> местного самоуправления муниципального образования городской округ город Сургут» (с изменениями от 19.06.2009 № 5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 форме проведения аттест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дополнить подпунктом 2.5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6. Подготавливает перечень вопросов для проведения аттестации        в форме индивидуального собеседования по экзаменационным билетам, разрабатывает задания для проведения аттестации в форме тестирования                    и (или) выполнения практического зад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4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z w:val="28"/>
          <w:szCs w:val="28"/>
        </w:rPr>
        <w:t>2. Руководителям органов местного самоуправления и их структурных подразделений ознакомить муниципальных служащих с настоящим                  постановлением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z w:val="28"/>
          <w:szCs w:val="28"/>
        </w:rPr>
        <w:t xml:space="preserve">3. Думе города (Бондаренко С.А.), управлению информационной политики </w:t>
      </w:r>
      <w:r>
        <w:rPr>
          <w:spacing w:val="-4"/>
          <w:sz w:val="28"/>
          <w:szCs w:val="28"/>
        </w:rPr>
        <w:t>(Швидкая Е.А.) разместить настоящее постановление на официальных интернет</w:t>
      </w:r>
      <w:r>
        <w:rPr>
          <w:sz w:val="28"/>
          <w:szCs w:val="28"/>
        </w:rPr>
        <w:t>-сайтах Думы города и Администрации города.</w:t>
      </w:r>
    </w:p>
    <w:p>
      <w:pPr>
        <w:pStyle w:val="Normal"/>
        <w:tabs>
          <w:tab w:val="clear" w:pos="708"/>
          <w:tab w:val="left" w:pos="-28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Управлению информационной политики (Швидкая Е.А.)</w:t>
      </w:r>
      <w:r>
        <w:rPr>
          <w:sz w:val="28"/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рядок проведения аттестации муниципального служаще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муниципальных служащих проводится в одной                  из следующих фор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ндивидуальное собеседование по вопросам профессиональной служеб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 по экзаменационным биле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дении аттестации могут применяться несколько форм аттестации</w:t>
      </w:r>
      <w:r>
        <w:rPr>
          <w:rFonts w:cs="Times New Roman" w:ascii="Times New Roman" w:hAnsi="Times New Roman"/>
          <w:sz w:val="28"/>
          <w:szCs w:val="28"/>
        </w:rPr>
        <w:t>, но не более дву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дивидуальное собеседование по вопросам профессиональной       служебной деятельности (далее – индивидуальное собесед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собеседование заключается в общении членов комиссии     и аттестуемого и позволяет оценить уровень профессиональных знаний, умений и навыков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Индивидуальное собеседование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ение с муниципальным служащим в форме «вопрос-ответ» его профессиональных знаний, навыков и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(доклад) аттестуемого муниципального служащего о своей профессиональной служебной деятельности, выполняемых должностных      обязанност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2. После сообщения (доклада) аттестуемого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му могут быть заданы дополнительные вопросы о его профессиональной     служебной деятельности. Перечень таких вопросов по группам должностей    муниципальной службы утверждается аттестационной комиссией и доводится до сведения аттестуемого муниципального служащего не менее чем за один   месяц до проведения аттес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3. В</w:t>
      </w:r>
      <w:r>
        <w:rPr>
          <w:sz w:val="28"/>
          <w:szCs w:val="28"/>
        </w:rPr>
        <w:t>опросы, относящиеся к профессиональной служебной деятельности муниципального служа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ституции Российской Федерации, законодательству о муниципальной службе, противодействии коррупции, местном самоуправлении      (Регламент работы Администрации города, Регламент Думы города, Регламент </w:t>
      </w:r>
      <w:r>
        <w:rPr>
          <w:spacing w:val="-4"/>
          <w:sz w:val="28"/>
          <w:szCs w:val="28"/>
        </w:rPr>
        <w:t>Контрольно-счетной палаты города, Закон о рассмотрении обращений гражд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Кодекса профессиональной этики работников органов местного самоуправления, Правил внутреннего трудового распорядка, Устава муниципального образования городской округ город Сург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выполнением должностных обязанностей по замещаем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Обсуждение профессионального уровня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итываются результаты исполнения муниципальным служащим должностной инструкции, профессиональные знания и опыт работы муниципального служащего, </w:t>
      </w:r>
      <w:r>
        <w:rPr>
          <w:color w:val="000000"/>
          <w:spacing w:val="-4"/>
          <w:sz w:val="28"/>
          <w:szCs w:val="28"/>
        </w:rPr>
        <w:t>соблюдение муниципальным служащим ограничений, отсутствие нарушений запретов</w:t>
      </w:r>
      <w:r>
        <w:rPr>
          <w:color w:val="000000"/>
          <w:sz w:val="28"/>
          <w:szCs w:val="28"/>
        </w:rPr>
        <w:t>, выполнение обязательств, установленных федеральным законодательством       и законодательством Ханты-Мансийского автономного округа – Югры о муниципальной службе, о противодействии коррупции, также его участия в решении поставленных перед органом местного самоуправления задач, сложности       выполняемой им работы, ее эффективности и результатив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ттестации муниципального служащего, наделенного организационно-распорядительными полномочиями по отношению к другим муниципальным служащим, учитываются организаторские 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Индивидуальное собеседование по экзаменационным билет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о экзаменационным билетам проводится в форме устного ответа аттестуемого на вопросы экзаменационного билета,    что позволяет оценить уровень профессиональной подготовки муниципального служащего на основе экзаменацион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еречень экзаменационных вопросов утверждается аттестационной комиссией и доводится до сведения муниципального служащего не позднее  чем за один месяц до начала аттестаци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4.3.2. В экзаменационные билеты рекомендуется включать не более           </w:t>
      </w:r>
      <w:r>
        <w:rPr>
          <w:spacing w:val="-2"/>
          <w:szCs w:val="28"/>
        </w:rPr>
        <w:t xml:space="preserve">3-х вопросов. </w:t>
      </w:r>
      <w:r>
        <w:rPr>
          <w:color w:val="000000"/>
          <w:spacing w:val="-2"/>
          <w:szCs w:val="28"/>
        </w:rPr>
        <w:t>Время на подготовку муниципального служащего к выступлению –</w:t>
      </w:r>
      <w:r>
        <w:rPr>
          <w:color w:val="000000"/>
          <w:szCs w:val="28"/>
        </w:rPr>
        <w:t xml:space="preserve"> не более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В экзаменационные билеты могут быть включены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нституции Российской Федерации, законодательству о муниципальной службе, о противодействии коррупции, законодательству о местном самоуправлении (Регламент Администрации города, Регламент Думы города, </w:t>
      </w:r>
      <w:r>
        <w:rPr>
          <w:spacing w:val="-2"/>
          <w:sz w:val="28"/>
          <w:szCs w:val="28"/>
        </w:rPr>
        <w:t>Регламент Контрольно-счетной палаты города, Закон о рассмотрении обращений</w:t>
      </w:r>
      <w:r>
        <w:rPr>
          <w:sz w:val="28"/>
          <w:szCs w:val="28"/>
        </w:rPr>
        <w:t xml:space="preserve"> гражд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Кодекса профессиональной этики работников органов местного самоуправления, Правил внутреннего трудового распорядка, Уставу муниципального образования городской округ город Сург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выполнением должностных обязанностей по замещаемой должности муниципальной служ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4. Аттестационная комиссия рассматривает представленную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ассмотрении вопросов в отношении муниципального служащего         на заседании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служащих и урегулированию конфликта интересов за последние</w:t>
      </w:r>
      <w:r>
        <w:rPr>
          <w:rFonts w:cs="Times New Roman" w:ascii="Times New Roman" w:hAnsi="Times New Roman"/>
          <w:sz w:val="28"/>
          <w:szCs w:val="28"/>
        </w:rPr>
        <w:t xml:space="preserve"> 3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нятых дисциплинарных взыск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ных проверках достоверности и полноты сведений, представленных муниципальными служащими, и соблюдения муниципальными служащими требований к служебному по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Аттестационная комиссия заслушивает сообщение аттестуемого     муниципального служащего по экзаменационному биле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слушивает пояснения непосредственного руководителя о профессиональной служебной деятельности муниципального      служаще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Тестиров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заключается в выполнении муниципальным служащим    тестовых заданий и </w:t>
      </w:r>
      <w:r>
        <w:rPr>
          <w:rFonts w:cs="Times New Roman" w:ascii="Times New Roman" w:hAnsi="Times New Roman"/>
          <w:sz w:val="28"/>
        </w:rPr>
        <w:t>позволяет оценить</w:t>
      </w:r>
      <w:r>
        <w:rPr>
          <w:rFonts w:cs="Times New Roman" w:ascii="Times New Roman" w:hAnsi="Times New Roman"/>
          <w:sz w:val="28"/>
          <w:szCs w:val="28"/>
        </w:rPr>
        <w:t xml:space="preserve"> знания, навыки и умения (профессиональный уровень) муниципальных служащ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Темы тестирования утверждаются аттестационной комиссией            и доводятся до сведения муниципальных служащих не позднее чем за один    месяц до проведения аттест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Тестовые задания и правильные варианты ответов утверждаются     аттестационной комиссией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4.3. Тестирование может проводиться в следующих формах: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 компьютерная форма – заполнение тестовых заданий посредством специально разработанной компьютерной программы с последующей компьютерной обработкой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 бланковая форма – заполнение тестовых заданий на специально разработанных блан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Тестовые задания должны содержать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ституции Российской Федерации, законодательству о муниципальной службе, противодействии коррупции, о местном самоуправлении     (Регламент Администрации города, Регламент Думы города, Регламент       </w:t>
      </w:r>
      <w:r>
        <w:rPr>
          <w:spacing w:val="-4"/>
          <w:sz w:val="28"/>
          <w:szCs w:val="28"/>
        </w:rPr>
        <w:t>Контрольно-счетной палаты города, Закон о рассмотрении обращений гражд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Кодекса профессиональной этики работников органов местного самоуправления, Правил внутреннего трудового распорядка, Уставу муниципального образования городской округ город Сург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выполнением должностных обязанностей по замещаемой должности муниципальной службы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4.5. Тестовые задания могут быть следующих видов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Задания с выбором ответов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с выбором одного правильного ответ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с выбором нескольких правильных ответов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на установление соответствия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Cs w:val="28"/>
        </w:rPr>
        <w:t>- на установление правильной последовательност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Cs w:val="28"/>
        </w:rPr>
        <w:t>Задания с открытым ответом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на заполнение пропусков, завершение предложений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на составление или вычисление и ввода от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6. Количество тестовых вопросов должно быть не более 30. Время      на тестирование должно отводиться из расчета не менее двух минут на один тестовый вопро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7. Тестирование проводится в присутствии члена(ов) аттестационной комиссии и специалиста кадровой службы органа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Результаты тестирования определяются путем подсчета количества правильных ответов (один правильный ответ – один балл). Количество          правильных ответов для успешного прохождения тестирования должно составлять не менее 80% от общего числа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По результатам завершения тестирования может проводиться собеседование по вопросам, включенным в тестовые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Результаты прохождения тестирования после его завершения сообщаются муниципальному служащему для ознакомления под роспи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явки муниципального служащего на заседание аттестационной комиссии без уважительной причины или в случае отказа от аттестации муниципальный служащий привлекается к дисциплинарной ответственности     в соответствии с действующим законодательством о муниципальной службе,    а аттестация переносится на более поздний ср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                            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седание аттестационной комиссии считается правомочным,           если на нем присутствует не менее двух третей ее член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5:00Z</dcterms:created>
  <dc:creator>user</dc:creator>
  <dc:description/>
  <cp:keywords/>
  <dc:language>en-US</dc:language>
  <cp:lastModifiedBy>User</cp:lastModifiedBy>
  <dcterms:modified xsi:type="dcterms:W3CDTF">2013-10-16T05:25:00Z</dcterms:modified>
  <cp:revision>2</cp:revision>
  <dc:subject/>
  <dc:title/>
</cp:coreProperties>
</file>