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5 от 18.10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 20.06.2013 № 350-V ДГ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от 10.09.2013 № 3200 «О подготовке изменений в Правила землепользования    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 Назначить публичные слушания на 21.11.2013 по проекту решения Думы</w:t>
      </w:r>
      <w:r>
        <w:rPr>
          <w:sz w:val="28"/>
          <w:szCs w:val="28"/>
        </w:rPr>
        <w:t xml:space="preserve"> города «О внесении изменений в Правила землепользования и застройки          на территории города Сургута» по вопросу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дополнение части III «Градостроительные регламенты» новой статьей 38.2 </w:t>
      </w:r>
      <w:r>
        <w:rPr>
          <w:sz w:val="28"/>
          <w:szCs w:val="28"/>
        </w:rPr>
        <w:t>«Требования, предъявляемые для территориальных зон Ж.1., Ж.2., Ж.3.»     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еревод жилых помещений в нежилые допускается при возможности устройства входных групп и автостоянок только со стороны границ красных линий, отделяющих территории жилых кварталов от улиц, проез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</w:t>
      </w:r>
      <w:r>
        <w:rPr>
          <w:sz w:val="28"/>
          <w:szCs w:val="28"/>
        </w:rPr>
        <w:t>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Установить, что заявки на участие в публичных слушаниях и  пред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имаются письменно до 13.11.2013 включительно по адресу: улица Восход, 4</w:t>
      </w:r>
      <w:r>
        <w:rPr>
          <w:sz w:val="28"/>
          <w:szCs w:val="28"/>
        </w:rPr>
        <w:t>, кабинет 319, с 09.00 до 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           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6:00Z</dcterms:created>
  <dc:creator>user</dc:creator>
  <dc:description/>
  <cp:keywords/>
  <dc:language>en-US</dc:language>
  <cp:lastModifiedBy>User</cp:lastModifiedBy>
  <dcterms:modified xsi:type="dcterms:W3CDTF">2013-10-23T05:36:00Z</dcterms:modified>
  <cp:revision>2</cp:revision>
  <dc:subject/>
  <dc:title/>
</cp:coreProperties>
</file>