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7 от 18.10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ешениями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от 20.06.2013 № 350-V ДГ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Положения о публичных слушаниях в городе Сургуте» (с изменениями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 от 10.09.2013 № 3199 «О подготовке изменений в Правила землепользования    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Назначить публичные слушания на 21.11.2013 по проекту решения Думы</w:t>
      </w:r>
      <w:r>
        <w:rPr>
          <w:sz w:val="28"/>
          <w:szCs w:val="28"/>
        </w:rPr>
        <w:t xml:space="preserve"> города «О внесении изменений в Правила землепользования и застройки         на территории города Сургута» по вопро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е границ территориальных зон ИТ.1. в результате уменьшения, Ж.2.-Ю9 в результате увеличения на земельном участке, расположенном          по адресу: город Сургут, поселок Юность, улица Молодежная, д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с участием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имаются письменно до 13.11.2013 включительно по адресу: улица Восход, 4</w:t>
      </w:r>
      <w:r>
        <w:rPr>
          <w:sz w:val="28"/>
          <w:szCs w:val="28"/>
        </w:rPr>
        <w:t>, кабинет 319, с 09.00 до 17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правлению информационной политики (Швидкая Е.А.) опубликовать </w:t>
      </w:r>
      <w:r>
        <w:rPr>
          <w:spacing w:val="-4"/>
          <w:sz w:val="28"/>
          <w:szCs w:val="28"/>
        </w:rPr>
        <w:t>сообщение о назначении публичных слушаний в средствах массовой информации</w:t>
      </w:r>
      <w:r>
        <w:rPr>
          <w:sz w:val="28"/>
          <w:szCs w:val="28"/>
        </w:rPr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4:00Z</dcterms:created>
  <dc:creator>user</dc:creator>
  <dc:description/>
  <cp:keywords/>
  <dc:language>en-US</dc:language>
  <cp:lastModifiedBy>User</cp:lastModifiedBy>
  <dcterms:modified xsi:type="dcterms:W3CDTF">2013-10-23T06:04:00Z</dcterms:modified>
  <cp:revision>2</cp:revision>
  <dc:subject/>
  <dc:title/>
</cp:coreProperties>
</file>