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 от 21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-225" w:hanging="0"/>
              <w:rPr/>
            </w:pPr>
            <w:r>
              <w:rPr>
                <w:sz w:val="28"/>
                <w:szCs w:val="28"/>
              </w:rPr>
              <w:t xml:space="preserve">Главы города от 29.05.2013 № 41 </w:t>
            </w:r>
          </w:p>
          <w:p>
            <w:pPr>
              <w:pStyle w:val="Normal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ечне должностей муниципальной</w:t>
            </w:r>
          </w:p>
          <w:p>
            <w:pPr>
              <w:pStyle w:val="Normal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органов местного самоуправления </w:t>
            </w:r>
          </w:p>
          <w:p>
            <w:pPr>
              <w:pStyle w:val="Normal"/>
              <w:ind w:right="-225" w:hanging="0"/>
              <w:rPr/>
            </w:pPr>
            <w:r>
              <w:rPr>
                <w:sz w:val="28"/>
                <w:szCs w:val="28"/>
              </w:rPr>
              <w:t xml:space="preserve">муниципального образования городской </w:t>
            </w:r>
          </w:p>
          <w:p>
            <w:pPr>
              <w:pStyle w:val="Normal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город Сургут, при назначении </w:t>
            </w:r>
          </w:p>
          <w:p>
            <w:pPr>
              <w:pStyle w:val="Normal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ые граждане и при замещении </w:t>
            </w:r>
          </w:p>
          <w:p>
            <w:pPr>
              <w:pStyle w:val="Normal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муниципальные служащие </w:t>
            </w:r>
          </w:p>
          <w:p>
            <w:pPr>
              <w:pStyle w:val="Normal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ы представлять сведения о своих </w:t>
            </w:r>
          </w:p>
          <w:p>
            <w:pPr>
              <w:pStyle w:val="Normal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х, а также о расходах своих </w:t>
            </w:r>
          </w:p>
          <w:p>
            <w:pPr>
              <w:pStyle w:val="Normal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и (супруга) и несовершеннолетних </w:t>
            </w:r>
          </w:p>
          <w:p>
            <w:pPr>
              <w:pStyle w:val="Normal"/>
              <w:ind w:right="-225" w:hanging="0"/>
              <w:rPr/>
            </w:pPr>
            <w:r>
              <w:rPr>
                <w:sz w:val="28"/>
                <w:szCs w:val="28"/>
              </w:rPr>
              <w:t>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            «О муниципальной службе в Российской Федерации» (с изменениями                             от 02.07.2013)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                               (с изменениями от 07.05.201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города от 29.05.2013 № 41 «О Перечне должностей муниципальной службы органов местного самоуправления муниципального образования городской округ город Сургут, при назначении                        на которые граждане и при замещении которых муниципальные служащие          </w:t>
      </w:r>
      <w:r>
        <w:rPr>
          <w:spacing w:val="-6"/>
          <w:sz w:val="28"/>
          <w:szCs w:val="28"/>
        </w:rPr>
        <w:t>обязаны представлять сведения о своих расходах, а также о расходах своих супруги</w:t>
      </w:r>
      <w:r>
        <w:rPr>
          <w:sz w:val="28"/>
          <w:szCs w:val="28"/>
        </w:rPr>
        <w:t xml:space="preserve"> (супруга) и несовершеннолетних детей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1. В заголовке постановления слова «при назначении на которые граждане и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2. В пункте 1 постановления слова «при назначении на которые граждане и» </w:t>
      </w:r>
      <w:r>
        <w:rPr>
          <w:sz w:val="28"/>
          <w:szCs w:val="28"/>
        </w:rPr>
        <w:t>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заголовке приложения к постановлению слова «при назначении            на которые граждане и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ункт 3.3.1 приложения к постановлению изложить в следующей 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1. Департамент городского хозяйства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финансово-экономическ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договор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по ремонту и содержанию автомобильных дорог дорожно-транспортного упр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ункте 3.3.4 приложения к постановлению абзацы восьмой, девятый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ункт 3.3.5 приложения к постановлению изложить в следующей 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5. Департамент архитектуры и градостроительства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-эксперт отдела планирования, экономического анализа                     и мониторинг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специалист-эксперт, ведущий специалист отдела формирования земельных</w:t>
      </w:r>
      <w:r>
        <w:rPr>
          <w:sz w:val="28"/>
          <w:szCs w:val="28"/>
        </w:rPr>
        <w:t xml:space="preserve"> участков управления формирования земельных участков и информационной системы обеспечения градостроите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-эксперт, ведущий специалист отдела информационной           системы обеспечения градостроительной деятельности</w:t>
      </w:r>
      <w:r>
        <w:rPr/>
        <w:t xml:space="preserve"> </w:t>
      </w:r>
      <w:r>
        <w:rPr>
          <w:sz w:val="28"/>
          <w:szCs w:val="28"/>
        </w:rPr>
        <w:t>управления формиро-вания земельных участков и информационной системы обеспечения градостроите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подготовки документации по освобождению земельных участков</w:t>
      </w:r>
      <w:r>
        <w:rPr/>
        <w:t xml:space="preserve"> </w:t>
      </w:r>
      <w:r>
        <w:rPr>
          <w:sz w:val="28"/>
          <w:szCs w:val="28"/>
        </w:rPr>
        <w:t>управления формиро-вания земельных участков и информационной системы обеспечения градостроите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муниципального регулирования градостроите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-эксперт отдела по регулированию вопросов переводов                  и перепланировки поме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й специалист отдела художественного оформления города и координации реклам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ведущий специалист архитектурно-планировоч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генерального пла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3.7 приложения к постановлению абзац третий исключить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8. Пункты 3.3.8, 3.3.9 приложения к постановлению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8. Комитет по опеке и попечительству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расчетов и общего обеспечения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устройства несовершеннолетних, оставших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работе с подопеч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работе с совершеннолет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имущественных и личных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выявлению и учёту детей, права которых наруш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работе с замещающими семь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9. Управление по природопользованию и экологии Администрации       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по природопользованию и благоустройству городски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экологической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органов местного самоуправления в течение десяти рабочих дней после опубликования настоящего постановления ознакомить под роспись с настоящим постановлением муниципальных служащ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hyperlink" Target="consultantplus://offline/ref=133C2FF1C705E1D12CDABE9522681DF8A0D3733B73A6BC70007BB991662A2CC6002E8E74A3V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9:00Z</dcterms:created>
  <dc:creator>Admin</dc:creator>
  <dc:description/>
  <cp:keywords/>
  <dc:language>en-US</dc:language>
  <cp:lastModifiedBy>User</cp:lastModifiedBy>
  <dcterms:modified xsi:type="dcterms:W3CDTF">2013-10-29T04:59:00Z</dcterms:modified>
  <cp:revision>2</cp:revision>
  <dc:subject/>
  <dc:title/>
</cp:coreProperties>
</file>