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311 от 10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4.01.2011 № 85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из бюджета города субсидий муниципальным бюджетным и автономным учреждениям»</w:t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1 ст.78.1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федеральными законами от 08.05.2010 № 83-ФЗ «О внесении изменений в отдель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онодательные акты Российской Федерации в связи с совершенствованием правового положения государственных (муниципальных) учреждений»             (с изменениями от 07.05.2013), от 03.11.2006 № 174-ФЗ «Об автономных учреждениях» (с изменениями от 03.12.2012), Регламентом Администрации города, утвержденным распоряжением Администрации города от 30.12.2005 № 3686      (с изменениями от 08.07.2013 № 2356):</w:t>
      </w:r>
    </w:p>
    <w:p>
      <w:pPr>
        <w:pStyle w:val="Normal"/>
        <w:ind w:firstLine="567"/>
        <w:jc w:val="both"/>
        <w:rPr/>
      </w:pPr>
      <w:bookmarkStart w:id="0" w:name="sub_100"/>
      <w:bookmarkEnd w:id="0"/>
      <w:r>
        <w:rPr>
          <w:sz w:val="28"/>
          <w:szCs w:val="28"/>
        </w:rPr>
        <w:t>1. Внести в постановление Администрации города от 14.01.2011 № 85    «Об утверждении Порядка определения объема и условий предоставления       из бюджета города субсидий муниципальным бюджетным и автономным       учреждениям» (с изменениями от 21.07.2011 № 4654, 29.08.2012 № 6729, 27.09.2012 № 7509, 25.01.2013 № 38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bookmarkStart w:id="1" w:name="sub_100"/>
      <w:bookmarkStart w:id="2" w:name="sub_300"/>
      <w:bookmarkEnd w:id="1"/>
      <w:bookmarkEnd w:id="2"/>
      <w:r>
        <w:rPr>
          <w:sz w:val="28"/>
          <w:szCs w:val="28"/>
        </w:rPr>
        <w:t>«1. Утвердить порядок определения объема и условий предоставления    муниципальным бюджетным и автономным учреждениям из бюджета города субсидий на иные цели согласно при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 постановления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3" w:name="sub_300"/>
      <w:bookmarkEnd w:id="3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12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12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uppressAutoHyphens w:val="true"/>
        <w:ind w:left="612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ind w:right="96" w:hanging="0"/>
        <w:jc w:val="center"/>
        <w:rPr/>
      </w:pPr>
      <w:r>
        <w:rPr>
          <w:sz w:val="28"/>
          <w:szCs w:val="28"/>
        </w:rPr>
        <w:t>определения объема и условий предоставления из бюджета города муниципальным бюджетным и автономным учреждениям субсидий</w:t>
      </w:r>
    </w:p>
    <w:p>
      <w:pPr>
        <w:pStyle w:val="Normal"/>
        <w:suppressAutoHyphens w:val="true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ные цели</w:t>
      </w:r>
    </w:p>
    <w:p>
      <w:pPr>
        <w:pStyle w:val="Normal"/>
        <w:suppressAutoHyphens w:val="true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п.1 ст.78.1 Бюджетного кодекса Российской Федерации и устанавливает правила определения объема     и условия предоставления муниципальным бюджетным и автономным учреждениям (далее – муниципальные учреждения) за счет средств бюджета муниципального образования городской округ город Сургут субсидий на иные цели,    не связанные с финансовым обеспечением выполнения ими муниципального задания (далее – целевые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2. Определение объема целевых субсидий муниципальным учреждения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целевых субсидий муниципальным учреждениям определяется главным распорядителем бюджетных средств, которому в ведомственной структуре расходов бюджета города предусмотрены бюджетные ассигнования на предоставление целевых субсидий соответствующему муниципальному     учреждению (далее – главный распорядитель) исходя из расчетного объема средств, необходимого для достижения установленных целей, в пределах     бюджетных ассигнований, предусмотренных в бюджете города на данные цели, и оформляется постановлением (приказом) главного распоря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(приказ) главного распорядителя содержит наименование </w:t>
      </w:r>
      <w:r>
        <w:rPr>
          <w:spacing w:val="-4"/>
          <w:sz w:val="28"/>
          <w:szCs w:val="28"/>
        </w:rPr>
        <w:t>целевых субсидий с указанием аналитического кода субсидий для учета операций</w:t>
      </w:r>
      <w:r>
        <w:rPr>
          <w:sz w:val="28"/>
          <w:szCs w:val="28"/>
        </w:rPr>
        <w:t xml:space="preserve"> с целевыми субсидиями, утвержденного муниципальным правовым актом     Администрации города, перечень их получателей и представляется в департамент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3. Условия предоставления целевых субсидий муниципальным учреждени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3.1. Целевые субсидии предоставляются при условии заключения между Администрацией города и муниципальным учреждением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ект соглашения готовит главный распорядите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, цели, периодичность предоставления субсид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роверок соблюдения муниципальным учреждением условий, установленных заключенны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рядок возврата в бюджет города сумм, использованных муниципальным</w:t>
      </w:r>
      <w:r>
        <w:rPr>
          <w:sz w:val="28"/>
          <w:szCs w:val="28"/>
        </w:rPr>
        <w:t xml:space="preserve"> учреждением, в случае установления по итогам проведенных проверок факта нарушения целей и условий, определенных заключенны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возврата не использованных в текущем финансовом году остатков средств целевых субсидий, предоставленных из бюджета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порядок и сроки предоставления муниципальным учреждением отчетности </w:t>
      </w:r>
      <w:r>
        <w:rPr>
          <w:sz w:val="28"/>
          <w:szCs w:val="28"/>
        </w:rPr>
        <w:t>об использовании целевых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Муниципальные бюджетные учрежден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закупки          за счет целевых субсид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онодательством Российской   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Перечисление целевых субсидий осуществляется департаментом      </w:t>
      </w:r>
      <w:r>
        <w:rPr>
          <w:spacing w:val="-4"/>
          <w:sz w:val="28"/>
          <w:szCs w:val="28"/>
        </w:rPr>
        <w:t>финансов Администрации города в соответствии с заключенными соглашениями</w:t>
      </w:r>
      <w:r>
        <w:rPr>
          <w:sz w:val="28"/>
          <w:szCs w:val="28"/>
        </w:rPr>
        <w:t>, на основании заявок главных распорядителей, формируемых при наличии       документов, подтверждающих принятие обязательств муниципальными          учрежден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униципальным бюджетным учреждениям – на отдельные лицевые счета </w:t>
      </w:r>
      <w:r>
        <w:rPr>
          <w:spacing w:val="-4"/>
          <w:sz w:val="28"/>
          <w:szCs w:val="28"/>
        </w:rPr>
        <w:t>для учета операций с целевыми субсидиями, открытые в департаменте финансов</w:t>
      </w:r>
      <w:r>
        <w:rPr>
          <w:sz w:val="28"/>
          <w:szCs w:val="28"/>
        </w:rPr>
        <w:t xml:space="preserve">  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епартаментом финан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униципальным автономным учреждениям – на отдельные лицевые счета </w:t>
      </w:r>
      <w:r>
        <w:rPr>
          <w:spacing w:val="-4"/>
          <w:sz w:val="28"/>
          <w:szCs w:val="28"/>
        </w:rPr>
        <w:t xml:space="preserve">для учета операций с целевыми субсидиями, открытые в департаменте финансов  </w:t>
      </w:r>
      <w:r>
        <w:rPr>
          <w:sz w:val="28"/>
          <w:szCs w:val="28"/>
        </w:rPr>
        <w:t xml:space="preserve"> в порядке, установленном департаментом финансов, или счета, открытые          в кредитных организациях,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Санкционирование расходов муниципальных учреждений, источником которых являются целевые субсидии (для автономных учреждений – в случае </w:t>
      </w:r>
      <w:r>
        <w:rPr>
          <w:spacing w:val="-4"/>
          <w:sz w:val="28"/>
          <w:szCs w:val="28"/>
        </w:rPr>
        <w:t>осуществления операций с указанными средствами на лицевых счетах, открытых</w:t>
      </w:r>
      <w:r>
        <w:rPr>
          <w:sz w:val="28"/>
          <w:szCs w:val="28"/>
        </w:rPr>
        <w:t xml:space="preserve"> в департаменте финансов), осуществляется в порядке, установленном департаментом финан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Главный распорядитель представляет в департамент финансов информацию об использовании целевых субсидий в составе годовой и квартальной сводной бухгалтерской отчетности бюджетных и автономных учреждений      по формам и в порядке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7. Не использованные в текущем финансовом году остатки средств целевых</w:t>
      </w:r>
      <w:r>
        <w:rPr>
          <w:sz w:val="28"/>
          <w:szCs w:val="28"/>
        </w:rPr>
        <w:t xml:space="preserve"> субсидий, предоставленных из бюджета города муниципальным учреждениям (для автономных учреждений – в случае осуществления операций с указанными средствами на лицевых счетах, открытых в департаменте финансов), подлежат перечислению в бюджет города не позднее 01 февраля очеред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8. Не использованные в текущем финансовом году остатки средств целевых </w:t>
      </w:r>
      <w:r>
        <w:rPr>
          <w:sz w:val="28"/>
          <w:szCs w:val="28"/>
        </w:rPr>
        <w:t xml:space="preserve">субсидий могут быть возвращены муниципальным учреждениям в очередном </w:t>
      </w:r>
      <w:r>
        <w:rPr>
          <w:spacing w:val="-4"/>
          <w:sz w:val="28"/>
          <w:szCs w:val="28"/>
        </w:rPr>
        <w:t>финансовом году по решению Администрации города при наличии потребности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 их использовании на те же цели. Данное решение с указанием перечня целевых</w:t>
      </w:r>
      <w:r>
        <w:rPr>
          <w:sz w:val="28"/>
          <w:szCs w:val="28"/>
        </w:rPr>
        <w:t xml:space="preserve"> субсидий и их объема оформляется муниципальным правовым актом Администрации города, подготовку которого осуществляет главный распорядитель,     </w:t>
      </w:r>
      <w:r>
        <w:rPr>
          <w:spacing w:val="-4"/>
          <w:sz w:val="28"/>
          <w:szCs w:val="28"/>
        </w:rPr>
        <w:t>не позднее 01 февраля очередного финансового года с обоснованием потребности</w:t>
      </w:r>
      <w:r>
        <w:rPr>
          <w:sz w:val="28"/>
          <w:szCs w:val="28"/>
        </w:rPr>
        <w:t xml:space="preserve"> в данных средствах для использования их по целевому назнач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основанной является потребность муниципальных учреждений                в средствах, необходимых для обеспечения обязательств, принятых                   по состоянию на 01 января очередного финансового года, и обязательств, планируемых к принятию в результате проведения торгов и конкурсных процедур, объявленных по состоянию на 01 января очередного финансового года в порядке, установленно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8993B8AF4AD6F842AF03FC12CB9F148656D185E57DA207D908A3C801EB805097AAi5K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9:00Z</dcterms:created>
  <dc:creator>user</dc:creator>
  <dc:description/>
  <cp:keywords/>
  <dc:language>en-US</dc:language>
  <cp:lastModifiedBy>User</cp:lastModifiedBy>
  <dcterms:modified xsi:type="dcterms:W3CDTF">2013-10-16T05:29:00Z</dcterms:modified>
  <cp:revision>2</cp:revision>
  <dc:subject/>
  <dc:title/>
</cp:coreProperties>
</file>