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41 от 22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на платные 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е услуги, оказываемые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тская художественная школ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 Л.А. Гор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02.07.2013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(с изменениями от 27.09.2012 №</w:t>
      </w:r>
      <w:r>
        <w:rPr/>
        <w:t xml:space="preserve"> </w:t>
      </w:r>
      <w:r>
        <w:rPr>
          <w:sz w:val="28"/>
          <w:szCs w:val="28"/>
        </w:rPr>
        <w:t xml:space="preserve">235-V ДГ), распоряжениями Администрации города от 30.12.2005 № 3686 «Об утверждении Регламента Администрации         </w:t>
      </w:r>
      <w:r>
        <w:rPr>
          <w:spacing w:val="-4"/>
          <w:sz w:val="28"/>
          <w:szCs w:val="28"/>
        </w:rPr>
        <w:t>города» (с изменениями от 08.07.2013 № 2356), от 24.03.2011 № 624 «О передаче</w:t>
      </w:r>
      <w:r>
        <w:rPr>
          <w:sz w:val="28"/>
          <w:szCs w:val="28"/>
        </w:rPr>
        <w:t xml:space="preserve"> некоторых полномочий высшим должностным лицам Администрации города» (с изменениями от 10.07.2013 № 241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предельные максимальные тарифы на платные образовательные услуги, оказываемые муниципальным бюджетным образовательным учреждением дополнительного образования детей «Детская художественная школа № 1 им. Л.А. Горды», зафиксированные в прейскурантах № 10-29-01/4          и № 10-29-01/5, согласно приложениям 1,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от 08.04.2010 № 1448 «Об установлении тарифов на платные дополнительные образовательные услуги, оказываемые муниципальным образовательным             учреждением дополнительного образования детей «Детская художественная школа № 1 им. Л.А. Гор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 истечении пяти дней                 </w:t>
      </w:r>
      <w:r>
        <w:rPr>
          <w:spacing w:val="-4"/>
          <w:sz w:val="28"/>
          <w:szCs w:val="28"/>
        </w:rPr>
        <w:t>с момента официального опубликования, за исключением действия приложения 2,</w:t>
      </w:r>
      <w:r>
        <w:rPr>
          <w:sz w:val="28"/>
          <w:szCs w:val="28"/>
        </w:rPr>
        <w:t xml:space="preserve"> которое вступает в силу с 01.09.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 О.М. Лап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10-29-0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на плат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оказываемые муниципальным бюджетны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ым учреждением дополнительного образования детей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«Детская художественная школа № 1 им. Л.А. Горды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268"/>
        <w:gridCol w:w="2126"/>
      </w:tblGrid>
      <w:tr>
        <w:trPr>
          <w:trHeight w:val="3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без НДС (руб.*)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к обучению в художественной школе для обучающихся 6 – 9 лет (срок обучения 8 месяцев при </w:t>
            </w:r>
            <w:r>
              <w:rPr>
                <w:spacing w:val="-6"/>
                <w:sz w:val="28"/>
                <w:szCs w:val="28"/>
              </w:rPr>
              <w:t>одного-дичной или четырехгодичной программах</w:t>
            </w:r>
            <w:r>
              <w:rPr>
                <w:sz w:val="28"/>
                <w:szCs w:val="28"/>
              </w:rPr>
              <w:t xml:space="preserve"> обучения по 10 академических** ч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учающийся,                                                                                                                                                                                               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0</w:t>
            </w:r>
          </w:p>
        </w:tc>
      </w:tr>
      <w:tr>
        <w:trPr>
          <w:trHeight w:val="13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готовка учащихся общеобразовательных школ по художественно-</w:t>
            </w:r>
            <w:r>
              <w:rPr>
                <w:spacing w:val="-6"/>
                <w:sz w:val="28"/>
                <w:szCs w:val="28"/>
              </w:rPr>
              <w:t>эстетическому профилю для обучающихся</w:t>
            </w:r>
            <w:r>
              <w:rPr>
                <w:sz w:val="28"/>
                <w:szCs w:val="28"/>
              </w:rPr>
              <w:t xml:space="preserve"> 15 – 17 лет (срок обучения 8 месяц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10 академических*** часов в неделю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учающийся,                                                                                                                                                                                               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0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Услуги по проведению занятий с несовершеннолетними детьми на основании пп.4 п.2 ст.149 второй части Налогового кодекса Российской Феденрации освобождены от уплаты налога на добавленную стоим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5.12 устава муниципального бюджетного образовательного учреждения дополнительного образования детей «Детская художест-венная школа № 1 им. Л.А. Горды» академический час сост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*30 минут в первом и втором классах (согласно учебной программе           академический час составляет 30 мину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**40 или 45 минут для обучающихся старших классов.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10-29-01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на плат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оказываемые муниципальным бюджетны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ым учреждением дополнительного образования детей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«Детская художественная школа № 1 им. Л.А. Горды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268"/>
        <w:gridCol w:w="2268"/>
      </w:tblGrid>
      <w:tr>
        <w:trPr>
          <w:trHeight w:val="6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без НДС (руб.*)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к обучению в </w:t>
            </w:r>
            <w:r>
              <w:rPr>
                <w:spacing w:val="-6"/>
                <w:sz w:val="28"/>
                <w:szCs w:val="28"/>
              </w:rPr>
              <w:t>художественной школе для обучающихся 6 – 9 лет</w:t>
            </w:r>
            <w:r>
              <w:rPr>
                <w:sz w:val="28"/>
                <w:szCs w:val="28"/>
              </w:rPr>
              <w:t xml:space="preserve"> (срок обучения 8 месяцев при </w:t>
            </w:r>
            <w:r>
              <w:rPr>
                <w:spacing w:val="-6"/>
                <w:sz w:val="28"/>
                <w:szCs w:val="28"/>
              </w:rPr>
              <w:t>одногодичной или четырехгодичной программах</w:t>
            </w:r>
            <w:r>
              <w:rPr>
                <w:sz w:val="28"/>
                <w:szCs w:val="28"/>
              </w:rPr>
              <w:t xml:space="preserve"> обучения по 10 академических** часов в неделю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учающийся,                                                                                                                                                                                               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1,00</w:t>
            </w:r>
          </w:p>
        </w:tc>
      </w:tr>
      <w:tr>
        <w:trPr>
          <w:trHeight w:val="1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одготовка учащихся общеобразовательных школ по художественно-эстетическому профилю для обучающихся 15 – 17 лет (срок об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есяцев по 10 академических***часов в неделю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учающийся,                                                                                                                                                                                               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,0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Услуги по проведению занятий с несовершеннолетними детьми на основании пп.4 п.2 ст.149 второй части Налогового кодекса Российской Федерации освобождены от уплаты налога на добавленную стоим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5.12 устава муниципального бюджетного образовательного учреждения дополнительного образования детей «Детская художест-венная школа № 1 им. Л.А. Горды» академический час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30 минут в первом и втором классах (согласно учебной программе        академический час составляет 30 мину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*40 или 45 минут для обучающихся старших клас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58:00Z</dcterms:created>
  <dc:creator>Admin</dc:creator>
  <dc:description/>
  <cp:keywords/>
  <dc:language>en-US</dc:language>
  <cp:lastModifiedBy>User</cp:lastModifiedBy>
  <dcterms:modified xsi:type="dcterms:W3CDTF">2013-10-29T04:58:00Z</dcterms:modified>
  <cp:revision>2</cp:revision>
  <dc:subject/>
  <dc:title/>
</cp:coreProperties>
</file>