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43 от 25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03.10.2013 № 71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граждении Благодар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м Администрации горо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№ 3686 «Об утверждении Регламента Администрации города» (с изменениями от 21.10.2013 № 3623), от 24.03.2011 № 624 «О передаче некоторых полно-мочий высшим должностным лицам Администрации города» (с изменениями от 10.07.2013 № 24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3.10.2013 № 7123 </w:t>
      </w:r>
      <w:r>
        <w:rPr>
          <w:spacing w:val="-4"/>
          <w:sz w:val="28"/>
          <w:szCs w:val="28"/>
        </w:rPr>
        <w:t>«О награждении Благодарственным письмом Администрации города» следующие</w:t>
      </w:r>
      <w:r>
        <w:rPr>
          <w:sz w:val="28"/>
          <w:szCs w:val="28"/>
        </w:rPr>
        <w:t xml:space="preserve"> 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.2 после слова «автомобильного» дополнить словами «и городского пассажирско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1.2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.6 дополнить абзацем пяты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Газизова Игоря Геннадьевича – начальника отдела по ремонту и содержанию автомобильных дорог дорожно-транспортного управления департамента городского хозяйства Администрации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 постановления возложить на заместителя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9:00Z</dcterms:created>
  <dc:creator>Admin</dc:creator>
  <dc:description/>
  <cp:keywords/>
  <dc:language>en-US</dc:language>
  <cp:lastModifiedBy>User</cp:lastModifiedBy>
  <dcterms:modified xsi:type="dcterms:W3CDTF">2013-10-31T09:29:00Z</dcterms:modified>
  <cp:revision>2</cp:revision>
  <dc:subject/>
  <dc:title/>
</cp:coreProperties>
</file>