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776 от 25.10.2013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от 04.03.2013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1343 «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ния муниципальному бюджетному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реждению здравоохранения «Городская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ция скорой медицинской помощи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Администрации города от 03.11.2011            № 7529 «Об утверждении порядка формирования и финансового обеспечения выполнения муниципального задания» (с изменениями от 21.01.2013 № 243), распоряжениями Администрации города от 30.12.2005 № 3686 «Об утверждении Регламента Администрации города» (с изменениями от 21.10.2013 № 3623),            от 24.03.2011 № 624 «О передаче некоторых полномочий высшим должностным лицам Администрации города» (с изменениями от 10.07.2013 № 2410): </w:t>
      </w:r>
    </w:p>
    <w:p>
      <w:pPr>
        <w:pStyle w:val="Normal"/>
        <w:widowControl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города от 04.03.2013 № 1343          «Об утверждении муниципального задания муниципальному бюджетному  учреждению здравоохранения «Городская станция скорой медицинской помощи» изменение, изложив подпункт 2.3 пункта 2 приложения к постановлению                          в следующей редакции:</w:t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3. Показатели, характеризующие объем (содержание) муниципальной услуги:</w:t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25"/>
        <w:gridCol w:w="990"/>
        <w:gridCol w:w="992"/>
        <w:gridCol w:w="992"/>
        <w:gridCol w:w="1056"/>
        <w:gridCol w:w="1071"/>
        <w:gridCol w:w="1134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е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изм.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оказателей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пла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план</w:t>
            </w:r>
          </w:p>
        </w:tc>
      </w:tr>
      <w:tr>
        <w:trPr>
          <w:trHeight w:val="4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п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ме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услуга «Оказание медицинской помощи»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бщее количеств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вызовов скорой      медицинской         помощи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зовы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0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3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459</w:t>
            </w:r>
          </w:p>
        </w:tc>
      </w:tr>
    </w:tbl>
    <w:p>
      <w:pPr>
        <w:pStyle w:val="ListParagraph"/>
        <w:widowControl/>
        <w:shd w:fill="FFFFFF" w:val="clear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shd w:fill="FFFFFF" w:val="clear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Примечание: *В том числе за счет субсидии на выполнение муниципального задания: 2013 год – 6 400 вызовов;</w:t>
      </w:r>
    </w:p>
    <w:p>
      <w:pPr>
        <w:pStyle w:val="ListParagraph"/>
        <w:widowControl/>
        <w:shd w:fill="FFFFFF" w:val="clear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4 год – 6502 вызова; </w:t>
      </w:r>
    </w:p>
    <w:p>
      <w:pPr>
        <w:pStyle w:val="ListParagraph"/>
        <w:widowControl/>
        <w:shd w:fill="FFFFFF" w:val="clear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5 год – 6586 вызовов».</w:t>
      </w:r>
    </w:p>
    <w:p>
      <w:pPr>
        <w:pStyle w:val="Normal"/>
        <w:widowControl/>
        <w:shd w:fill="FFFFFF" w:val="clear"/>
        <w:suppressAutoHyphens w:val="true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правлению информационной политики (Швидкая Е.А.) разместить        настоящее постановление на официальном интернет-сайте Администрации          города.   </w:t>
      </w:r>
    </w:p>
    <w:p>
      <w:pPr>
        <w:pStyle w:val="Normal"/>
        <w:widowControl/>
        <w:shd w:fill="FFFFFF" w:val="clear"/>
        <w:suppressAutoHyphens w:val="true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                                                                                А.Л. Иван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6:00Z</dcterms:created>
  <dc:creator>Admin</dc:creator>
  <dc:description/>
  <cp:keywords/>
  <dc:language>en-US</dc:language>
  <cp:lastModifiedBy>User</cp:lastModifiedBy>
  <dcterms:modified xsi:type="dcterms:W3CDTF">2013-10-31T09:36:00Z</dcterms:modified>
  <cp:revision>2</cp:revision>
  <dc:subject/>
  <dc:title/>
</cp:coreProperties>
</file>