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328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АДМИНИСТРАЦИИ ГОРОДА</w:t>
      </w:r>
    </w:p>
    <w:p>
      <w:pPr>
        <w:pStyle w:val="Normal"/>
        <w:suppressAutoHyphens w:val="true"/>
        <w:spacing w:lineRule="auto" w:line="240" w:before="0" w:after="0"/>
        <w:ind w:right="513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7784 от 28.10.2013</w:t>
      </w:r>
    </w:p>
    <w:p>
      <w:pPr>
        <w:pStyle w:val="Normal"/>
        <w:suppressAutoHyphens w:val="true"/>
        <w:spacing w:lineRule="auto" w:line="240" w:before="0" w:after="0"/>
        <w:ind w:right="513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513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513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pacing w:lineRule="auto" w:line="240" w:before="0" w:after="0"/>
        <w:ind w:right="4778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 отказе в предоставлении разрешения на условно разрешенный вид использования земельного участка</w:t>
      </w:r>
    </w:p>
    <w:p>
      <w:pPr>
        <w:pStyle w:val="Normal"/>
        <w:suppressAutoHyphens w:val="true"/>
        <w:spacing w:lineRule="auto" w:line="240" w:before="0" w:after="0"/>
        <w:ind w:right="513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о ст.39 Градостроитель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решениями городской Думы от 28.06.2005 № 475-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ГД «Об утверждении Правил</w:t>
      </w:r>
      <w:r>
        <w:rPr>
          <w:rFonts w:cs="Times New Roman" w:ascii="Times New Roman" w:hAnsi="Times New Roman"/>
          <w:sz w:val="28"/>
          <w:szCs w:val="28"/>
        </w:rPr>
        <w:t xml:space="preserve"> землепользования и застройки на территории города Сургута» (с изменениями </w:t>
      </w:r>
      <w:r>
        <w:rPr>
          <w:rFonts w:cs="Times New Roman" w:ascii="Times New Roman" w:hAnsi="Times New Roman"/>
          <w:spacing w:val="-4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01</w:t>
      </w:r>
      <w:r>
        <w:rPr>
          <w:rFonts w:cs="Times New Roman" w:ascii="Times New Roman" w:hAnsi="Times New Roman"/>
          <w:spacing w:val="-4"/>
          <w:sz w:val="28"/>
          <w:szCs w:val="28"/>
        </w:rPr>
        <w:t>.10.2013 № 374-V Д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)</w:t>
      </w:r>
      <w:r>
        <w:rPr>
          <w:rFonts w:cs="Times New Roman" w:ascii="Times New Roman" w:hAnsi="Times New Roman"/>
          <w:spacing w:val="-4"/>
          <w:sz w:val="28"/>
          <w:szCs w:val="28"/>
        </w:rPr>
        <w:t>, 26.10.2005 № 512-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ГД «Об утверждении Положения</w:t>
      </w:r>
      <w:r>
        <w:rPr>
          <w:rFonts w:cs="Times New Roman" w:ascii="Times New Roman" w:hAnsi="Times New Roman"/>
          <w:sz w:val="28"/>
          <w:szCs w:val="28"/>
        </w:rPr>
        <w:t xml:space="preserve"> о публичных слушаниях в городе Сургуте» (с изменениями от 29.02.2008          № 351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), распоряжениями Администрации города от 30.12.2005 № 3686 «Об утверждении Регламента Администрации города» (с изменениями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от 21.10.2013 № 3623), от 24.03.2011 № 624 «О передаче некоторых полномочий</w:t>
      </w:r>
      <w:r>
        <w:rPr>
          <w:rFonts w:cs="Times New Roman" w:ascii="Times New Roman" w:hAnsi="Times New Roman"/>
          <w:sz w:val="28"/>
          <w:szCs w:val="28"/>
        </w:rPr>
        <w:t xml:space="preserve"> высшим должностным лицам Администрации города» (с изменениями             от 10.07.2013 № 2410), учитывая заявление закрытого акционерного общества «Бакет» и результаты публичных слушаний по вопросу предоставления разрешения на условно разрешенный вид использования земельного участка, расположенного по адресу: город Сургут, 15 микрорайон, проспект Мира, 22      (Ж.3.-15-16), для реконструкции магазина (протокол от 25.09.2013 № 113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казать в предоставлении разрешения на условно разрешенный вид    использования земельного участка, расположенного по адресу: город Сургут,          15 микрорайон, проспект Мира, 22 (Ж.3.-15-16), для реконструкции магази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(Швидкая Е.А.) опубликовать настоящее постановление и заключение о результатах публичных слушаний    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 Контроль за выполнением постановления возложить на 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Иванова А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убличных слушаний по вопросу предоставления разрешения на условно разрешенный вид</w:t>
      </w:r>
    </w:p>
    <w:p>
      <w:pPr>
        <w:pStyle w:val="NoSpacing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пользования земельного участка или объекта капитального строительства.</w:t>
      </w:r>
    </w:p>
    <w:p>
      <w:pPr>
        <w:pStyle w:val="NoSpacing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постановлением Главы города от 20.08.2013 № 71 «О назначении публичных</w:t>
      </w:r>
    </w:p>
    <w:p>
      <w:pPr>
        <w:pStyle w:val="NoSpacing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лушаний»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проведения публичных слушаний 25.09.2013 в 10.00 часов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публичных слушаний: зал заседаний Думы города по адресу город Сургут, улица Восход, 4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00"/>
        <w:gridCol w:w="2700"/>
        <w:gridCol w:w="3260"/>
        <w:gridCol w:w="3220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, рассмотре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убличных слушан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вопроса, пред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, предложения, пояснения, замеча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комиссии по градостроительному зонир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принятого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я</w:t>
            </w:r>
          </w:p>
        </w:tc>
      </w:tr>
      <w:tr>
        <w:trPr/>
        <w:tc>
          <w:tcPr>
            <w:tcW w:w="1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по результатам публичных слушаний, состоявшихся 25.09.2013</w:t>
            </w:r>
          </w:p>
          <w:p>
            <w:pPr>
              <w:pStyle w:val="NoSpacing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разрешения на условно разрешенный вид использования земельного участка, расположенно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адресу: город Сургут,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микрорайон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роспект Мира, 22 (Ж.3.-15-16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ля реконструкции магазин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итель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О «Баке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.Ю. Стрелец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е: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льских Виктор Алексеевич –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председатель ТОС-26 «Надежда»,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елец Юрий Юрьевич –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депутат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Пономарева Виктора Георгиевич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чинина Нина Степановна – председатель совета дом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денческая 13-89,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танюк Зинаида Николаевна, член совета дома Студенческая 13-119,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ценко Татьяна Валентиновна, член совета дома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денческая 13-71,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жнева Нататья Павловна, член совета дома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денческая 13-203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раменко О.В., улица Студенческая, дом13, квартира 53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Медведева Валентина Алексеев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проспект Мира 24-12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тякова Ольга Николаевна, проспект Мира 24-15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Г. Терентье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 «Бакет»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В. Дьячко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неральный директор ОАО «Аэропорт          Сургут», депутат Думы города Сургута V созыва – заместитель Председателя Думы гор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б ограничении этажност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 нормативах продолжительности инсоляц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О необходимости обеспечения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ковочными местам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О возможной вырубке деревьев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, замечания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О соблюдении противопожарных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требований (противопожарные разрыв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жду соседними домами)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 необходимости обеспечения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ковочными местами на открытой автостоянк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О соблюдении норм инсоляц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освещенност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О ликвидации мойки, находящейс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этом здан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Против реконструкции объек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представленному проекту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тажность будет определятьс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нормативам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роектировани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 том, что на автомойку есть экологический паспор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О том, что инсоляция соответствует норма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упить данный земельный участок и сделать более привлекательный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для архитектурного облика город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омендовать отказать в предоставлении разрешения на условно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азрешенный вид использования земельн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астка, расположенного по адресу: город Сургут, 15 микрорайон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пект Мира, 22 (Ж.3.-15-16),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еконструкции магаз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соответствии с п.7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а 3.5 части III региональных нормативов градостроительного проектиро-вания Ханты-Мансийского автономного округа – Югры, утвержденных приказ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а строительства Ханты-Мансийского автономного округа – Югры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6.02.2009 № 31-НП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Об утверждении Региона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ормативов градостроительного проектирования Ханты-Мансийского автономного округа – Югры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соответствии со ст.3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х нормативов градостроительного проектиро-вания на территории муниципального образования городской округ город Сургут, утвержденных решением Думы города от 04.05.2011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-V ДГ «О местных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ах градостроительного проектирования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ерритории муниципального образования городской округ город Сургут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В соответствии со ст.39 Градостроительного кодекса Российской Федер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27:00Z</dcterms:created>
  <dc:creator>user</dc:creator>
  <dc:description/>
  <cp:keywords/>
  <dc:language>en-US</dc:language>
  <cp:lastModifiedBy>User</cp:lastModifiedBy>
  <dcterms:modified xsi:type="dcterms:W3CDTF">2013-10-31T09:27:00Z</dcterms:modified>
  <cp:revision>2</cp:revision>
  <dc:subject/>
  <dc:title/>
</cp:coreProperties>
</file>