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28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33 от 29.10.2013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/>
      </w:pPr>
      <w:r>
        <w:rPr>
          <w:sz w:val="28"/>
          <w:szCs w:val="28"/>
        </w:rPr>
        <w:t>О внесении изменения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06.04.2009 № 1199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«О выплатах социального характера работникам муниципальных образовательных учреждений»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firstLine="567"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          «Об образовании в Российской Федерации» (с изменениями от 23.07.2013),     ч.2 ст.53 Федерального закона от 06.10.2003 № 131-ФЗ «Об общих принципах организации местного самоуправления в Российской Федерации»                     (с изменениями от 02.07.2013), приказом Департамента образования                    и молодежной политики Ханты-Мансийского автономного округа – Югры      от 14.12.2012 № 1456-нп «Об утверждении примерного положения об оплате труда работников государственных образовательных учреждений Ханты-Мансийского автономного округа – Югры» (с изменениями от 23.08.2013        № 11-нп), пп.10 п.1 ст.36 Устава муниципального образования городской округ город Сургут, распоряжениями Администрации города от 30.12.2005     № 3686 «Об утверждении Регламента Администрации города» (с изменениями            от 21.10.2013 № 3623), от 24.03.2011 № 624 «О передаче некоторых полномочий высшим должностным лицам Администрации города»                  (с изменениями от 10.07.2013 № 2410), в целях упорядочения муниципальных правовых актов по вопросам оплаты труда и выплат социального характера работникам муниципальных образовательных учреждений:</w:t>
      </w:r>
    </w:p>
    <w:p>
      <w:pPr>
        <w:pStyle w:val="Normal"/>
        <w:suppressAutoHyphens w:val="true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06.04.2009 № 1199 «О выплатах социального характера работникам муниципальных образовательных учреждений» (с изменениями от 23.08.2011 № 5437) изменение, исключив пункт 10 приложения к постановлению.</w:t>
      </w:r>
    </w:p>
    <w:p>
      <w:pPr>
        <w:pStyle w:val="Normal"/>
        <w:suppressAutoHyphens w:val="true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                           на правоотношения, возникшие с 01.09.2013.</w:t>
      </w:r>
    </w:p>
    <w:p>
      <w:pPr>
        <w:pStyle w:val="Normal"/>
        <w:suppressAutoHyphens w:val="true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на официальном интернет-сайте Администрации города.</w:t>
      </w:r>
    </w:p>
    <w:p>
      <w:pPr>
        <w:pStyle w:val="Normal"/>
        <w:suppressAutoHyphens w:val="true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suppressAutoHyphens w:val="true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7:00Z</dcterms:created>
  <dc:creator>user</dc:creator>
  <dc:description/>
  <cp:keywords/>
  <dc:language>en-US</dc:language>
  <cp:lastModifiedBy>User</cp:lastModifiedBy>
  <dcterms:modified xsi:type="dcterms:W3CDTF">2013-10-31T09:07:00Z</dcterms:modified>
  <cp:revision>2</cp:revision>
  <dc:subject/>
  <dc:title/>
</cp:coreProperties>
</file>