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57 от 29.10.2013</w:t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31.05.2012 № 4058</w:t>
      </w:r>
    </w:p>
    <w:p>
      <w:pPr>
        <w:pStyle w:val="Normal"/>
        <w:suppressAutoHyphens w:val="true"/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ведения реестра расходных обязательств городского округа город Сургут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, утвержденным     распоряжением Администрации города от 30.12.2005 № 3686 (с изменениями       от 21.10.2013 № 3623), распоряжением Администрации города от 24.03.2011    № 624 «О передаче некоторых полномочий высшим должностным лицам       Администрации города» (с изменениями 10.07.2013 № 2410), в целях совершенствования порядка ведения реестра расходных обязательств городского   округа город Сург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1.05.2012</w:t>
      </w:r>
      <w:r>
        <w:rPr>
          <w:rFonts w:cs="Times New Roman" w:ascii="Times New Roman" w:hAnsi="Times New Roman"/>
          <w:sz w:val="28"/>
          <w:szCs w:val="28"/>
        </w:rPr>
        <w:t xml:space="preserve"> № 4058 «Об утверждении порядка ведения реестра расходных обязательств городского округа город Сургут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Heading1"/>
        <w:ind w:right="0" w:firstLine="567"/>
        <w:rPr/>
      </w:pPr>
      <w:r>
        <w:rPr>
          <w:szCs w:val="28"/>
        </w:rPr>
        <w:t xml:space="preserve">1.1. Абзацы второй, третий пункта 5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Каждый вновь принятый нормативный правовой акт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, муниципальный правовой акт органов местного самоуправления города Сургута и заключенный органами местного самоуправления договор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оглашение, предусматривающие возникновение расходного обязательства города, подлежат обязательному включению в реестр расходных обязательств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Реестр расходных обязательств города, а также фрагменты реестра    расходных о</w:t>
      </w:r>
      <w:r>
        <w:rPr>
          <w:rFonts w:cs="Times New Roman" w:ascii="Times New Roman" w:hAnsi="Times New Roman"/>
          <w:sz w:val="28"/>
          <w:szCs w:val="28"/>
        </w:rPr>
        <w:t>бязательств ведутся по форме согласно приложению к настоящему порядку в соответствии с методическими и инструктивными материалами      департамента финансов Администрации гор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7.3 слова «не более» заменить словами «в теч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8,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 бюджетных сред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8.1. Ведут фрагмент реестра расходных обязательств города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с настоящим порядком, методическими и инструктивными материа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Вносят изменения и дополнения во фрагменты реестра расходных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бязательств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ых правов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Ханты-Мансийского автономного округа – Югры, муниципальных правовых актов органов местного самоуправления города Сургута и заключенн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ов и соглашений, предусматривающих возникновение расходных обязательств, подлежащих исполнению за счет средств бюджета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Информируют департамент финансов Администрации города об изменениях нормативного правового регулирования, определяющего финансовое обеспечение и порядок расходования средств, в течение месяца с даты издания соответствующего правового акта по форме согласно приложению 2. Данные изменения подлежат согласованию правовым управлением Администрации    города в порядке, установленном пунктом 9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Обеспечивают полноту содержания перечня нормативных правовы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ктов Российской Федерации,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униципальных правовых актов органов местного самоуправления города Сургу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ых фрагментах реестра расход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Представляют фрагмент реестра расходных обязательств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1. Для проверки и согласования в правовое управление Администрации города не позднее двенадцати календарных дней до даты представления фрагмента реестра расходных обязательств в департамент финансов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Думы города и Контрольно-счетной палаты город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8.5.2. Для проверки и включения в сводный реестр в департамент финан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после согласования правового управления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варительный фрагмент реестра расходных обязательств – не позднее 15 м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ый фрагмент реестра расходных обязательств – в срок, установленный муниципальным правовым актом «Об утверждении сроков составления проекта бюджета городского округа город Сургут на очередной финансовый год и плановый период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ный фрагмент реестра расходных обязательств – не позднее       11 январ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авовое управление Администрации города осуществляет проверку фрагментов реестра расходных обязательств города, представленных главными распорядителями бюджетных средств, в течение десяти календарных дней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сле предоставления главными распорядителями бюджетных средств на предм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искажений и неточностей в обязательных реквизитах нормативных правовых актов Российской Федерации, Ханты-Мансийского автономного      округа – Югры, муниципальных правовых актов органов местного самоуправления города Сургута и заключенных органами местного самоуправления договоров и соглашений, содержащихся в представленном фрагменте реестра      расходных обязательств, правильности отражения отдельных статей, частей, пунктов, подпунктов, абзацев, даты вступления в силу и срока действия вышеуказанных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к порядку ведения реестра расходных обязательств       городского округа город Сургут считать приложением 1 и изложить в новой    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ведения реестра расходных обязательств городского округа город Сургут дополнить приложением 2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 Контроль за выполнением постановления возложить на заместителя гла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города Сафиоллина А.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52B91AF5E3AC18EA7D8574F46072CD9D1683AC6B5CEE65947BD2BB33C6528BB0F918A903C94C1CE3AABK5w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5:00Z</dcterms:created>
  <dc:creator>user</dc:creator>
  <dc:description/>
  <cp:keywords/>
  <dc:language>en-US</dc:language>
  <cp:lastModifiedBy>User</cp:lastModifiedBy>
  <dcterms:modified xsi:type="dcterms:W3CDTF">2013-10-31T09:05:00Z</dcterms:modified>
  <cp:revision>2</cp:revision>
  <dc:subject/>
  <dc:title/>
</cp:coreProperties>
</file>