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4 от 04.10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7.08.2013 № 3012</w:t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«О разработке муниципальной программы «Развитие гражданского общества в городском округе город Сургут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о ст.179 Бюджетного кодекса Российской Федерации,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изменениями                от 19.09.2013 № 6661), распоряжением Администрации города от 30.12.2005    № 3686 «Об утверждении Регламента Администрации города» (с изменениями от 08.07.2013 № 235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7.08.2013                  № 3012 «О разработке муниципальной программы «Развитие гражданского  общества в городском округе город Сургут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«Развитие гражданского общества в городском округе город Сургут на 2014 – 2016 годы» изложить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звитие гражданского общества в городе Сургуте на 2014 – 2016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е 2 к распоряжению «Паспорт муниципальной программы» </w:t>
      </w:r>
      <w:r>
        <w:rPr>
          <w:spacing w:val="-4"/>
          <w:sz w:val="28"/>
          <w:szCs w:val="28"/>
        </w:rPr>
        <w:t>изложить в новой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ая программа «Развитие гражданского</w:t>
            </w:r>
            <w:r>
              <w:rPr>
                <w:sz w:val="28"/>
                <w:szCs w:val="28"/>
              </w:rPr>
              <w:t xml:space="preserve"> общества в городе Сургуте на 2014 – 2016 годы» (далее – программа)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Бюджет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31.07.1998 № 145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«Об общих</w:t>
            </w:r>
            <w:r>
              <w:rPr>
                <w:sz w:val="28"/>
                <w:szCs w:val="28"/>
              </w:rPr>
              <w:t xml:space="preserve"> принципах организации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амоуправления </w:t>
            </w:r>
            <w:r>
              <w:rPr>
                <w:spacing w:val="-4"/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- решение городской Думы от 18.02.2005 № 425-III ГД</w:t>
            </w:r>
            <w:r>
              <w:rPr>
                <w:sz w:val="28"/>
                <w:szCs w:val="28"/>
              </w:rPr>
              <w:t xml:space="preserve"> «О принятии Устава муниципального образования городской округ город Сургут Ханты-Мансийского автономного округа – Юг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решение городской Думы от 26.10.2005 № 513-</w:t>
            </w:r>
            <w:r>
              <w:rPr>
                <w:spacing w:val="-10"/>
                <w:sz w:val="28"/>
                <w:szCs w:val="28"/>
                <w:lang w:val="en-US"/>
              </w:rPr>
              <w:t>III</w:t>
            </w:r>
            <w:r>
              <w:rPr>
                <w:spacing w:val="-10"/>
                <w:sz w:val="28"/>
                <w:szCs w:val="28"/>
              </w:rPr>
              <w:t xml:space="preserve"> ГД</w:t>
            </w:r>
            <w:r>
              <w:rPr>
                <w:spacing w:val="-6"/>
                <w:sz w:val="28"/>
                <w:szCs w:val="28"/>
              </w:rPr>
              <w:t xml:space="preserve"> «Об утверждении Положения о территори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щественном самоуправлении в городе Сургуте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ановление Администрации город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от 17.07.2013 № 5159 «Об утверждении порядка            принятия решений о разработке, формирова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и реализации муниципальных программ город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 Алешкова Н.П.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городского хозяйства Администрации</w:t>
            </w:r>
            <w:r>
              <w:rPr>
                <w:sz w:val="28"/>
                <w:szCs w:val="28"/>
              </w:rPr>
              <w:t xml:space="preserve">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муниципальное казенное учреждение «</w:t>
            </w:r>
            <w:r>
              <w:rPr>
                <w:spacing w:val="-8"/>
                <w:sz w:val="28"/>
                <w:szCs w:val="28"/>
              </w:rPr>
              <w:t>Многофункциональный центр предоставления государственных</w:t>
            </w:r>
            <w:r>
              <w:rPr>
                <w:spacing w:val="-4"/>
                <w:sz w:val="28"/>
                <w:szCs w:val="28"/>
              </w:rPr>
              <w:t xml:space="preserve"> и муниципальных услуг города Сургут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гражданского общества в городе Сургуте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 Совершенствование механизма взаимодействия органов местного самоуправления с институтами гражданского общества в решении вопрос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реализации конституционных прав </w:t>
            </w:r>
            <w:r>
              <w:rPr>
                <w:spacing w:val="-4"/>
                <w:sz w:val="28"/>
                <w:szCs w:val="28"/>
              </w:rPr>
              <w:t>граждан на получение своевременной, достоверной</w:t>
            </w:r>
            <w:r>
              <w:rPr>
                <w:sz w:val="28"/>
                <w:szCs w:val="28"/>
              </w:rPr>
              <w:t>, полной и разносторонне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ов местного самоуправления и социально-экономическом развитии </w:t>
            </w:r>
            <w:r>
              <w:rPr>
                <w:spacing w:val="-8"/>
                <w:sz w:val="28"/>
                <w:szCs w:val="28"/>
              </w:rPr>
              <w:t>муниципального образования городской округ город Сургут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 Создание условий для развития социальн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ориентированных некоммерческих организаций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 городском округе город Сургут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с гражд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социально значим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2. Совершенствование системы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и формирования общественного мнения (информирование населения) по актуальным вопросам жизнеобеспечения, предоставление органам местного самоуправления аналитической информации о ситуации в го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ханизма поддер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территориальных общественных самоуправлений (далее – ТОС) и вовлечение граждан по ме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pacing w:val="-8"/>
                <w:sz w:val="28"/>
                <w:szCs w:val="28"/>
              </w:rPr>
              <w:t>жительства в решение проблем местного со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 реализация информационной политики органов муниципальной в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Формирование и использование информационных</w:t>
            </w:r>
            <w:r>
              <w:rPr>
                <w:sz w:val="28"/>
                <w:szCs w:val="28"/>
              </w:rPr>
              <w:t xml:space="preserve"> ресурсов для обеспечения жителей города общественно значимой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и развитие социальной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7. Поддержка издательской деятельности в части издания презентационной и краевед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8. Содействие формированию открытой и конкурентной системы поддержки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повышению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 профессионализма в деятельности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0. Распространение лучших практик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11. Привлечение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некоммерческих организаций к реализации городских мероприятий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. Взаимодействие органов местного самоуправления с институтами гражданского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решении вопросов местного значени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сширения доступ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селения к информации о деятельности органов местного самоуправлени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оциально ориентированных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екоммерческих организа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уча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мероприятиях по правовому просвещ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пропаганде социально ответственного поведения,</w:t>
            </w:r>
            <w:r>
              <w:rPr>
                <w:sz w:val="28"/>
                <w:szCs w:val="28"/>
              </w:rPr>
              <w:t xml:space="preserve"> в 2 раза (посещение бесплатных юридических консультац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вовлеч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ю и проведение совместных с органами местного самоуправления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социально значим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ов местного значения на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озданных сов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 в рамках поддер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 инициатив по месту жительства         с 38 до 236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проведение социологических исследований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распростран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месту жительства информационных материалов</w:t>
            </w:r>
            <w:r>
              <w:rPr>
                <w:sz w:val="28"/>
                <w:szCs w:val="28"/>
              </w:rPr>
              <w:t xml:space="preserve"> по актуальным вопросам жизне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ам местного значения – не ме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яч листов ежегод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увеличение количества реализованных социально</w:t>
            </w:r>
            <w:r>
              <w:rPr>
                <w:sz w:val="28"/>
                <w:szCs w:val="28"/>
              </w:rPr>
              <w:t xml:space="preserve"> значимых проектов ТОС до 20 единиц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вышение уровня удовлетворен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тупностью и качеством получаем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едствах массовой информации до 75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социологических исследований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писчиков муниципального печатного издания на 10% 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увеличение числа участников проектов по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движению социальной рекламы на 15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ализованных краеведческих и презентационных издательских проектов на 1 проект 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ключение договоров о предоставлении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м некоммерчески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в целях поддержки общественно значимых инициатив – не менее 20 единиц 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городской выставки социальных проектов некоммерческих организаций (количество организаций) на 5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семинаров, тематических лекций для представителей социально ориентированных некоммерческих организаций на 5% в год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городских мероприят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социально ориентированных некоммерческих организаций на 1 мероприятие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2:00Z</dcterms:created>
  <dc:creator>user</dc:creator>
  <dc:description/>
  <cp:keywords/>
  <dc:language>en-US</dc:language>
  <cp:lastModifiedBy>User</cp:lastModifiedBy>
  <dcterms:modified xsi:type="dcterms:W3CDTF">2013-10-11T05:42:00Z</dcterms:modified>
  <cp:revision>2</cp:revision>
  <dc:subject/>
  <dc:title/>
</cp:coreProperties>
</file>