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Администрации города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3476 от 07.10.2013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правлении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иродопользованию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эколо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lang w:eastAsia="ru-RU"/>
        </w:rPr>
        <w:t>В соответствии с п.5 ст.35, пп.7 п.1 ст.36, пп.2 п.7 ст.54 Устава муниципального образования городской округ город Сургут, решением Думы города              от 28.02.2013 № 296-</w:t>
      </w:r>
      <w:r>
        <w:rPr>
          <w:rFonts w:cs="Times New Roman" w:ascii="Times New Roman" w:hAnsi="Times New Roman"/>
          <w:b w:val="false"/>
          <w:color w:val="000000"/>
          <w:lang w:val="en-US" w:eastAsia="ru-RU"/>
        </w:rPr>
        <w:t>V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 ДГ «О внесении изменений в решение Думы города            от 01.03.2011 № 862-</w:t>
      </w:r>
      <w:r>
        <w:rPr>
          <w:rFonts w:cs="Times New Roman" w:ascii="Times New Roman" w:hAnsi="Times New Roman"/>
          <w:b w:val="false"/>
          <w:color w:val="000000"/>
          <w:lang w:val="en-US" w:eastAsia="ru-RU"/>
        </w:rPr>
        <w:t>IV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 ДГ «О структуре Администрации города», распоряжением </w:t>
      </w:r>
      <w:r>
        <w:rPr>
          <w:rFonts w:cs="Times New Roman" w:ascii="Times New Roman" w:hAnsi="Times New Roman"/>
          <w:b w:val="false"/>
          <w:color w:val="000000"/>
          <w:spacing w:val="-4"/>
          <w:lang w:eastAsia="ru-RU"/>
        </w:rPr>
        <w:t>Администрации города от 19.02.2013 № 562 «О внесении изменения               в распоряжение Администрации города от 01.03.2006 № 490 «Об утверждении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 требований к оформлению положений о структурных подразделениях Администрации город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1. Утвердить положение об управлении по природопользованию и эк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согласно прилож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знать утратившими силу распоряжения Администрации гор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 15.10.2009 № 3170 «Об утверждении положения о комитете по природопользованию и эколог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- от 07.12.2009 № 3822 «О внесении изменений в распоряжение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а от 15.10.2009 № 3170 «Об утверждении положения о комитете              по природопользованию и эколог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- от 16.11.2010 № 3440 «О внесении изменений в распоряжение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а от 15.10.2009 № 3170 «Об утверждении положения о комитете              по природопользованию и эколог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- от 14.12.2010 № 3779 «О внесении изменений в распоряжение Администрации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а от 15.10.2009 № 3170 «Об утверждении положения о комитете               по природопользованию и эколог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- от 16.07.2013 № 2490 «О внесении изменений в распоряжение Администрации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а от 15.10.2009 № 3170 «Об утверждении положения о комитете               по природопользованию и эколог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правлению информационной политики (Швидкая Е.А.) опубликовать      настоящее распоряж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аспоряжению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 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ложение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 управлении по природопользованию и экологии</w:t>
      </w:r>
      <w:bookmarkStart w:id="0" w:name="sub_100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Общие положения</w:t>
      </w:r>
      <w:bookmarkEnd w:id="0"/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sub_1011"/>
      <w:bookmarkEnd w:id="1"/>
      <w:r>
        <w:rPr>
          <w:rFonts w:cs="Times New Roman" w:ascii="Times New Roman" w:hAnsi="Times New Roman"/>
          <w:sz w:val="28"/>
          <w:szCs w:val="28"/>
        </w:rPr>
        <w:t xml:space="preserve">1.1. Управление по природопользованию и экологии (далее – управление) является структурным подразделением исполнительно-распорядительного     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а местного самоуправления городской округ город Сургут –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sub_1011"/>
      <w:bookmarkStart w:id="3" w:name="sub_101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1.2. Управление в своей деятельности руководствуется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  Российской Федерации, законодательством Российской Федерации, законодательством Ханты-Мансийского автономного округа – Югры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й округ город Сургут, иными муниципальными правовыми актами города Сургута, а также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12"/>
      <w:bookmarkStart w:id="5" w:name="sub_101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3. Управление не является юридическим лицом, имеет смету расходов, лицевые счета, имеет печать с собственным наименованием, соответствующие штампы и бланки, необходимые для его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13"/>
      <w:bookmarkStart w:id="7" w:name="sub_101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4. Местонахождение управления: город Сургут, улица Маяковского, 1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14"/>
      <w:bookmarkStart w:id="9" w:name="sub_101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5. Финансирование расходов на содержание управления осуществляется за счет средств бюджета города в пределах утвержденных ассигн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015"/>
      <w:bookmarkStart w:id="11" w:name="sub_1015"/>
      <w:bookmarkEnd w:id="11"/>
    </w:p>
    <w:p>
      <w:pPr>
        <w:pStyle w:val="Heading1"/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</w:rPr>
      </w:pPr>
      <w:bookmarkStart w:id="12" w:name="sub_1002"/>
      <w:r>
        <w:rPr>
          <w:rFonts w:cs="Times New Roman" w:ascii="Times New Roman" w:hAnsi="Times New Roman"/>
          <w:b w:val="false"/>
          <w:color w:val="000000"/>
        </w:rPr>
        <w:t>2. Цели управления</w:t>
      </w:r>
      <w:bookmarkEnd w:id="1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21"/>
      <w:bookmarkEnd w:id="13"/>
      <w:r>
        <w:rPr>
          <w:rFonts w:cs="Times New Roman" w:ascii="Times New Roman" w:hAnsi="Times New Roman"/>
          <w:sz w:val="28"/>
          <w:szCs w:val="28"/>
        </w:rPr>
        <w:t>2.1. Управление создано в целях реализации вопросов местного знач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4" w:name="sub_1021"/>
      <w:bookmarkEnd w:id="14"/>
      <w:r>
        <w:rPr>
          <w:rFonts w:cs="Times New Roman" w:ascii="Times New Roman" w:hAnsi="Times New Roman"/>
          <w:sz w:val="28"/>
          <w:szCs w:val="28"/>
        </w:rPr>
        <w:t>2.1.1. Организации мероприятий по охране окружающей среды в границах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</w:t>
      </w:r>
      <w:r>
        <w:rPr>
          <w:rFonts w:eastAsia="Calibri" w:cs="Times New Roman" w:ascii="Times New Roman" w:hAnsi="Times New Roman"/>
          <w:sz w:val="28"/>
          <w:szCs w:val="28"/>
        </w:rPr>
        <w:t>существления муниципального лесн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Осуществления в пределах, уставл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водн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лномочий собственника водных объектов, установления правил использования водных объектов общего пользования для личных и бытовых нужд и информирования населения об ограничениях использования таких водных объектов, </w:t>
      </w:r>
      <w:r>
        <w:rPr>
          <w:rFonts w:eastAsia="Calibri" w:cs="Times New Roman" w:ascii="Times New Roman" w:hAnsi="Times New Roman"/>
          <w:sz w:val="28"/>
          <w:szCs w:val="28"/>
        </w:rPr>
        <w:t>включая обеспечение свободного доступа граждан        к водным объектам общего пользования и их береговым полос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Осуществления регулирования отношений недропользования             в границах муниципального образования в пределах полномочий, предоставленных федеральным законодательством и законодательством Ханты-Мансийского автономного округа – Юг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22"/>
      <w:bookmarkEnd w:id="15"/>
      <w:r>
        <w:rPr>
          <w:rFonts w:cs="Times New Roman" w:ascii="Times New Roman" w:hAnsi="Times New Roman"/>
          <w:sz w:val="28"/>
          <w:szCs w:val="28"/>
        </w:rPr>
        <w:t>2.2. Управление создано в целях реализации части вопросов местного     зна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22"/>
      <w:bookmarkEnd w:id="16"/>
      <w:r>
        <w:rPr>
          <w:rFonts w:cs="Times New Roman" w:ascii="Times New Roman" w:hAnsi="Times New Roman"/>
          <w:sz w:val="28"/>
          <w:szCs w:val="28"/>
        </w:rPr>
        <w:t xml:space="preserve">2.2.1. Организации благоустройства территорий городского округа,             а </w:t>
      </w:r>
      <w:r>
        <w:rPr>
          <w:rFonts w:eastAsia="Calibri" w:cs="Times New Roman" w:ascii="Times New Roman" w:hAnsi="Times New Roman"/>
          <w:sz w:val="28"/>
          <w:szCs w:val="28"/>
        </w:rPr>
        <w:t>также использования, охраны, защиты, воспроизводства городских лесов,    лесов особо охраняемых природных территорий, расположенных в границах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рганизации сбора, вывоза, утилизации и переработки бытовых        и промышленных от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Создания условий для массового отдыха </w:t>
      </w:r>
      <w:r>
        <w:rPr>
          <w:rFonts w:eastAsia="Calibri" w:cs="Times New Roman" w:ascii="Times New Roman" w:hAnsi="Times New Roman"/>
          <w:sz w:val="28"/>
          <w:szCs w:val="28"/>
        </w:rPr>
        <w:t>жителей городского округа и организации обустройства мест массового отдыха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7" w:name="sub_1023"/>
      <w:bookmarkEnd w:id="17"/>
      <w:r>
        <w:rPr>
          <w:rFonts w:cs="Times New Roman" w:ascii="Times New Roman" w:hAnsi="Times New Roman"/>
          <w:sz w:val="28"/>
          <w:szCs w:val="28"/>
        </w:rPr>
        <w:t>2.3. Управление создано в целях реализации права на создание условий           для развития тур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</w:rPr>
      </w:pPr>
      <w:bookmarkStart w:id="18" w:name="sub_1023"/>
      <w:bookmarkStart w:id="19" w:name="sub_1003"/>
      <w:bookmarkEnd w:id="18"/>
      <w:bookmarkEnd w:id="19"/>
      <w:r>
        <w:rPr>
          <w:rFonts w:cs="Times New Roman" w:ascii="Times New Roman" w:hAnsi="Times New Roman"/>
          <w:b w:val="false"/>
          <w:color w:val="000000"/>
        </w:rPr>
        <w:t>3. Функции упр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03"/>
      <w:bookmarkStart w:id="21" w:name="sub_103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.1. Общие функции у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31"/>
      <w:bookmarkEnd w:id="22"/>
      <w:r>
        <w:rPr>
          <w:rFonts w:cs="Times New Roman" w:ascii="Times New Roman" w:hAnsi="Times New Roman"/>
          <w:sz w:val="28"/>
          <w:szCs w:val="28"/>
        </w:rPr>
        <w:t>3.1.1. Разрабатывает и реализует концепции, муниципальные программы    в области природопользования, охраны окружающей среды и обеспечения    экологической безопасности в границах городского округа, готовит отчет          о реализации програм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существляет планирование расходов бюджета управления, составляет обоснования бюджетных ассигн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Выполняет функции ответственного структурного подразделения      за формирование и обеспечение исполнения муниципального заказа в соответствии с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Выполняет функции куратора в отношении муниципальных предприятий и учреждений в соответствии с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Подготавливает и предоставляет различные формы отчетов и информации в государственные органы, органы исполнительной власти Ханты-Мансийского автономного округа – Югры, в структурные подразделения       Администрации города в соответствии с нормативными правовыми актами       и поступающими запрос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В рамках своей компетенции в установленном порядке составляет протоколы по делам об административных правонарушениях и передает их       на рассмотрение в административную комиссию при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1.7. По результатам осуществления муниципального контроля при наличии</w:t>
      </w:r>
      <w:r>
        <w:rPr>
          <w:rFonts w:cs="Times New Roman" w:ascii="Times New Roman" w:hAnsi="Times New Roman"/>
          <w:sz w:val="28"/>
          <w:szCs w:val="28"/>
        </w:rPr>
        <w:t xml:space="preserve"> нарушений подготавливает и направляет материалы о выявленных правонарушениях в органы, уполномоченные рассматривать дела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Готовит проекты муниципальных правовых актов по вопросам своей компет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Для реализации целей создания управление осуществляет иные функ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32"/>
      <w:bookmarkEnd w:id="23"/>
      <w:r>
        <w:rPr>
          <w:rFonts w:cs="Times New Roman" w:ascii="Times New Roman" w:hAnsi="Times New Roman"/>
          <w:sz w:val="28"/>
          <w:szCs w:val="28"/>
        </w:rPr>
        <w:t>3.2. Функции в сфере организации мероприятий по охране окружающей среды в границах городского округ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32"/>
      <w:bookmarkEnd w:id="24"/>
      <w:r>
        <w:rPr>
          <w:rFonts w:cs="Times New Roman" w:ascii="Times New Roman" w:hAnsi="Times New Roman"/>
          <w:sz w:val="28"/>
          <w:szCs w:val="28"/>
        </w:rPr>
        <w:t>3.2.1. Организует разработку основных направлений охраны окружающе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рганизует планирование, финансирование природоохранных       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существляет разработку предложений по защите экологических    интересов населения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Рассматривает обращения граждан, общественных и иных некоммерческих объединений по вопросам, касающимся охраны окружающей среды, негативного воздействия на окружающую сре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Координирует работы по организации экологического воспитания, образования, просв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Участвует в обеспечении населения информацией о состоянии окружающей </w:t>
      </w:r>
      <w:r>
        <w:rPr>
          <w:rFonts w:cs="Times New Roman" w:ascii="Times New Roman" w:hAnsi="Times New Roman"/>
          <w:spacing w:val="-4"/>
          <w:sz w:val="28"/>
          <w:szCs w:val="28"/>
        </w:rPr>
        <w:t>среды на территории городского округа, принимает в случае ликвидации</w:t>
      </w:r>
      <w:r>
        <w:rPr>
          <w:rFonts w:cs="Times New Roman" w:ascii="Times New Roman" w:hAnsi="Times New Roman"/>
          <w:sz w:val="28"/>
          <w:szCs w:val="28"/>
        </w:rPr>
        <w:t xml:space="preserve"> последствий стихийных бедствий и аварий меры по обеспечению экологической безопасности населения, информирует соответствующие органы о действиях предприятий, учреждений, организаций, представляющих угрозу             для окружающей среды, нарушающих законодательство о природопольз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Осуществляет сбор и подготовку материалов для аналитического    обзора об экологическом состоянии территор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Организует взаимодействие экологических служб организаций      различных форм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Принимает меры для ограничения, приостановления экологически вред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2.10. Проводит мероприятия, направленные на предотвращение, выявление</w:t>
      </w:r>
      <w:r>
        <w:rPr>
          <w:rFonts w:cs="Times New Roman" w:ascii="Times New Roman" w:hAnsi="Times New Roman"/>
          <w:sz w:val="28"/>
          <w:szCs w:val="28"/>
        </w:rPr>
        <w:t xml:space="preserve"> и пресечение наруше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бласти природопользования         и охраны окружающей среды на территор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. Осуществляет взаимодействие с органами государственного экологического контроля и надзора и иными контрольно-надзорными орга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2. Рассматривает материалы общественного экологического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3. Организует общественные обсуждения, проведение опросов, референдумов среди населения о намечаемой хозяйственной и иной деятельности, </w:t>
      </w:r>
      <w:r>
        <w:rPr>
          <w:rFonts w:cs="Times New Roman" w:ascii="Times New Roman" w:hAnsi="Times New Roman"/>
          <w:spacing w:val="-4"/>
          <w:sz w:val="28"/>
          <w:szCs w:val="28"/>
        </w:rPr>
        <w:t>которая подлежит экологической экспертизе, а также организует по требованию</w:t>
      </w:r>
      <w:r>
        <w:rPr>
          <w:rFonts w:cs="Times New Roman" w:ascii="Times New Roman" w:hAnsi="Times New Roman"/>
          <w:sz w:val="28"/>
          <w:szCs w:val="28"/>
        </w:rPr>
        <w:t xml:space="preserve"> населения общественные экологические экспертиз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4. Делегирует для участия в качестве наблюдателей в заседаниях    экспертных комиссий государственной экологической экспертизы объектов экологической экспертизы в случае реализации этих объектов на территории городского округа и в случае возможного воздействия на окружающую        природную среду хозяйственной и иной деятельности, намечаемой другой      административно-территориальной единицей, а также принимает и реализует     в пределах своих полномочий решения по вопросам экологической экспертизы на основании результатов общественных обсуждений, опросов, референдумов, </w:t>
      </w:r>
      <w:r>
        <w:rPr>
          <w:rFonts w:cs="Times New Roman" w:ascii="Times New Roman" w:hAnsi="Times New Roman"/>
          <w:spacing w:val="-4"/>
          <w:sz w:val="28"/>
          <w:szCs w:val="28"/>
        </w:rPr>
        <w:t>заявлений общественных экологических организаций (объединений) и движений</w:t>
      </w:r>
      <w:r>
        <w:rPr>
          <w:rFonts w:cs="Times New Roman" w:ascii="Times New Roman" w:hAnsi="Times New Roman"/>
          <w:sz w:val="28"/>
          <w:szCs w:val="28"/>
        </w:rPr>
        <w:t>, информации об объектах экологической экспертиз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5. Вносит предложения по установлению категорий особо охраняемых природных территорий в границах городского округа, принимает меры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ля сохранения уникальных природных объектов и территорий, расположенных  </w:t>
      </w:r>
      <w:r>
        <w:rPr>
          <w:rFonts w:cs="Times New Roman" w:ascii="Times New Roman" w:hAnsi="Times New Roman"/>
          <w:sz w:val="28"/>
          <w:szCs w:val="28"/>
        </w:rPr>
        <w:t xml:space="preserve"> в границах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6. Участвует в согласовании документации по планировке территории на соответствие генеральному плану города, требованиям технических регламентов, градостроительных регламентов, другим треб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7. Участвует в согласовании проектной докумен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8. Участвует в согласовании п</w:t>
      </w:r>
      <w:r>
        <w:rPr>
          <w:rFonts w:eastAsia="Calibri" w:cs="Times New Roman" w:ascii="Times New Roman" w:hAnsi="Times New Roman"/>
          <w:sz w:val="28"/>
          <w:szCs w:val="28"/>
        </w:rPr>
        <w:t>роектов территориального размещения объектов наружной рекламы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5" w:name="sub_1033"/>
      <w:bookmarkEnd w:id="25"/>
      <w:r>
        <w:rPr>
          <w:rFonts w:cs="Times New Roman" w:ascii="Times New Roman" w:hAnsi="Times New Roman"/>
          <w:sz w:val="28"/>
          <w:szCs w:val="28"/>
        </w:rPr>
        <w:t xml:space="preserve">3.3. Функции в сфере </w:t>
      </w:r>
      <w:r>
        <w:rPr>
          <w:rFonts w:eastAsia="Calibri" w:cs="Times New Roman" w:ascii="Times New Roman" w:hAnsi="Times New Roman"/>
          <w:sz w:val="28"/>
          <w:szCs w:val="28"/>
        </w:rPr>
        <w:t>организации благоустройства территории городского округа (включая озеленение территории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6" w:name="sub_1033"/>
      <w:bookmarkEnd w:id="26"/>
      <w:r>
        <w:rPr>
          <w:rFonts w:cs="Times New Roman" w:ascii="Times New Roman" w:hAnsi="Times New Roman"/>
          <w:sz w:val="28"/>
          <w:szCs w:val="28"/>
        </w:rPr>
        <w:t xml:space="preserve">3.3.1. Организует благоустройство территорий общего (озелененные      территории, предназначенные для различных форм отдыха – парки, скверы, </w:t>
      </w:r>
      <w:r>
        <w:rPr>
          <w:rFonts w:cs="Times New Roman" w:ascii="Times New Roman" w:hAnsi="Times New Roman"/>
          <w:spacing w:val="-4"/>
          <w:sz w:val="28"/>
          <w:szCs w:val="28"/>
        </w:rPr>
        <w:t>бульвары, сады, лесопарки) и специального (озелененные территории санитарно-</w:t>
      </w:r>
      <w:r>
        <w:rPr>
          <w:rFonts w:cs="Times New Roman" w:ascii="Times New Roman" w:hAnsi="Times New Roman"/>
          <w:sz w:val="28"/>
          <w:szCs w:val="28"/>
        </w:rPr>
        <w:t xml:space="preserve"> защитных, водоохранных, защитно-мелиоративных, противопожарных зон, кладбищ, насаждения вдоль автомобильных дорог, ботанические, зоологические и плодовые сады, питомники, цветочно-оранжерейные хозяйства) пользования городского округа, в том числе строительство капитальных объектов    благоустро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Организует озеленение территорий общего и специального пользования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Организует и осуществляет учет и контроль за состоянием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Организует планирование, финансирование, создание и содержание зеленых насаждений общего и специального пользования в горо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Выдает технические условия на проектирование и создание зеленых насаждений, согласовывает проекты производства работ на все виды работ,     выполняемые муниципальными организациями, а также согласовывает работы, связанные с созданием или нарушением зеленых насаждений, проводимые    физическими лицами и организациями всех форм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Выдает разрешения на снос зеленых насаждений на территории     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Координирует действия муниципальных организаций по озеленению закрепленных за ними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Организует научно-исследовательские, проектные, опытные и практические работы по созданию парков, скверов, зеленых зон вдоль дорог и улиц и так дале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9. Участвует в согласовании разрешений на проведение земляных      </w:t>
      </w:r>
      <w:r>
        <w:rPr>
          <w:rFonts w:cs="Times New Roman" w:ascii="Times New Roman" w:hAnsi="Times New Roman"/>
          <w:spacing w:val="-4"/>
          <w:sz w:val="28"/>
          <w:szCs w:val="28"/>
        </w:rPr>
        <w:t>работ, работ, связанных с повреждением покрытий, контроле за их проведением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4"/>
          <w:sz w:val="28"/>
          <w:szCs w:val="28"/>
        </w:rPr>
        <w:t>а также в приемке земель после окончания работ (в том числе и после проведения</w:t>
      </w:r>
      <w:r>
        <w:rPr>
          <w:rFonts w:cs="Times New Roman" w:ascii="Times New Roman" w:hAnsi="Times New Roman"/>
          <w:sz w:val="28"/>
          <w:szCs w:val="28"/>
        </w:rPr>
        <w:t xml:space="preserve"> рекультива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0. Участвует в разработке и выполнении программ по использованию земель, охране земельных ресурсов в комплексе с другими природоохранными мероприят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1. Участвует в процедуре согласования актов о выборе земельных   </w:t>
      </w:r>
      <w:r>
        <w:rPr>
          <w:rFonts w:cs="Times New Roman" w:ascii="Times New Roman" w:hAnsi="Times New Roman"/>
          <w:spacing w:val="-4"/>
          <w:sz w:val="28"/>
          <w:szCs w:val="28"/>
        </w:rPr>
        <w:t>участков, предоставляемых с предварительным согласованием места размещения</w:t>
      </w:r>
      <w:r>
        <w:rPr>
          <w:rFonts w:cs="Times New Roman" w:ascii="Times New Roman" w:hAnsi="Times New Roman"/>
          <w:sz w:val="28"/>
          <w:szCs w:val="28"/>
        </w:rPr>
        <w:t xml:space="preserve"> объ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2. Участвует в работе по формированию земельных участков             для предоставления их на праве аренды либо собственности для строительства </w:t>
      </w:r>
      <w:r>
        <w:rPr>
          <w:rFonts w:cs="Times New Roman" w:ascii="Times New Roman" w:hAnsi="Times New Roman"/>
          <w:spacing w:val="-6"/>
          <w:sz w:val="28"/>
          <w:szCs w:val="28"/>
        </w:rPr>
        <w:t>на торгах (конкурсах, аукциона) при отсутствии градостроительной докумен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3. Участвует в согласовании проектов территориального размещения объектов наружной рекламы на территории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3.14. Участвует в согласовании эскизных проектов размещения движимых</w:t>
      </w:r>
      <w:r>
        <w:rPr>
          <w:rFonts w:cs="Times New Roman" w:ascii="Times New Roman" w:hAnsi="Times New Roman"/>
          <w:sz w:val="28"/>
          <w:szCs w:val="28"/>
        </w:rPr>
        <w:t xml:space="preserve"> (временных) объектов на территор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7" w:name="sub_1034"/>
      <w:bookmarkEnd w:id="27"/>
      <w:r>
        <w:rPr>
          <w:rFonts w:cs="Times New Roman" w:ascii="Times New Roman" w:hAnsi="Times New Roman"/>
          <w:sz w:val="28"/>
          <w:szCs w:val="28"/>
        </w:rPr>
        <w:t xml:space="preserve">3.4. Функции в сфере использования, охраны, защиты, воспроизводства   </w:t>
      </w:r>
      <w:r>
        <w:rPr>
          <w:rFonts w:cs="Times New Roman" w:ascii="Times New Roman" w:hAnsi="Times New Roman"/>
          <w:spacing w:val="-6"/>
          <w:sz w:val="28"/>
          <w:szCs w:val="28"/>
        </w:rPr>
        <w:t>городских лесов, лесов особо охраняемых природных территорий, 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в границах городского округа, а также осуществления муниципального лесного контро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34"/>
      <w:bookmarkEnd w:id="28"/>
      <w:r>
        <w:rPr>
          <w:rFonts w:cs="Times New Roman" w:ascii="Times New Roman" w:hAnsi="Times New Roman"/>
          <w:sz w:val="28"/>
          <w:szCs w:val="28"/>
        </w:rPr>
        <w:t>3.4.1. Организует разработку, утверждение и реализацию программ          по использованию, охране, защите и воспроизводству лесов, находящихся         в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Осуществляет муниципальный лесной контроль в отношении лесных участков, находящихся в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Участвует в разработке ставок платы за единицу объема лесных     ресурсов и ставок платы за единицу площади лесного участка, находящегося     в муниципальной собственности, в целях его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Участвует в разработке ставок платы за единицу объема древеси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Согласовывает проекты договоров аренды, договоров купли-продажи лесных насаждений, расположенных на землях, находящихся в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4.6. Организует разработку и утверждение лесохозяйственных регламентов,</w:t>
      </w:r>
      <w:r>
        <w:rPr>
          <w:rFonts w:cs="Times New Roman" w:ascii="Times New Roman" w:hAnsi="Times New Roman"/>
          <w:sz w:val="28"/>
          <w:szCs w:val="28"/>
        </w:rPr>
        <w:t xml:space="preserve"> а также проведение муниципальной экспертизы проектов освоения ле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Участвует в организации воспитания, образования и просвещения населения в области использования, охраны, защиты и воспроизводства ле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Организует и контролирует выполнение мероприятий по охране     городских лесов от пожаров и защите от вредных организ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35"/>
      <w:bookmarkEnd w:id="29"/>
      <w:r>
        <w:rPr>
          <w:rFonts w:cs="Times New Roman" w:ascii="Times New Roman" w:hAnsi="Times New Roman"/>
          <w:sz w:val="28"/>
          <w:szCs w:val="28"/>
        </w:rPr>
        <w:t xml:space="preserve">3.5. Функции в сфере осуществления в пределах, уставл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водным    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лномочий собственника водных объектов, установления правил использования водных объектов общего пользования для личных и бытовых нужд и информирования населения об ограничения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спользования таких водных объектов,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включая обеспечение свободного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доступа граждан к водным объектам общего пользования и их береговым полосам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0" w:name="sub_1035"/>
      <w:bookmarkEnd w:id="30"/>
      <w:r>
        <w:rPr>
          <w:rFonts w:cs="Times New Roman" w:ascii="Times New Roman" w:hAnsi="Times New Roman"/>
          <w:sz w:val="28"/>
          <w:szCs w:val="28"/>
        </w:rPr>
        <w:t xml:space="preserve">3.5.1. Участвует в организации предоставления в пользование в </w:t>
      </w:r>
      <w:r>
        <w:rPr>
          <w:rFonts w:cs="Times New Roman" w:ascii="Times New Roman" w:hAnsi="Times New Roman"/>
          <w:spacing w:val="-4"/>
          <w:sz w:val="28"/>
          <w:szCs w:val="28"/>
        </w:rPr>
        <w:t>установленном порядке водных объектов, находящихся в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3.5.2. Урегулирует конфликты в пределах своей компетенции о водопольз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Осуществляет контроль за рациональным природопользованием    при строительстве и эксплуатации сооружений вод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Осуществляет водохозяйственные мероприятия и мероприятия        по охране водных объектов, находящихся в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Контролирует режим использования водоемов города и их водоохранных з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Разрабатывает правила использования водных объектов общего пользования, расположенных на территории городского округа, для личных      и бытовых нуж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7. Информирует граждан об ограничениях водопользования на водных </w:t>
      </w:r>
      <w:r>
        <w:rPr>
          <w:rFonts w:cs="Times New Roman" w:ascii="Times New Roman" w:hAnsi="Times New Roman"/>
          <w:spacing w:val="-2"/>
          <w:sz w:val="28"/>
          <w:szCs w:val="28"/>
        </w:rPr>
        <w:t>объектах общего пользования, расположенных на территории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5.8. Организует мероприятия по предотвращению негативного воздействия</w:t>
      </w:r>
      <w:r>
        <w:rPr>
          <w:rFonts w:cs="Times New Roman" w:ascii="Times New Roman" w:hAnsi="Times New Roman"/>
          <w:sz w:val="28"/>
          <w:szCs w:val="28"/>
        </w:rPr>
        <w:t xml:space="preserve"> вод и ликвидации его послед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5.9. Принимает меры по ограничению, приостановлению или запрещению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водных объектов, находящихся в муниципальной собственности и используемых в целях питьевого и хозяйственно-бытового водоснабжения,    а также в лечебных, оздоровительных и рекреационных целях в случае, если указанные водные объекты представляют опасность для здоровья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1" w:name="sub_1036"/>
      <w:bookmarkEnd w:id="31"/>
      <w:r>
        <w:rPr>
          <w:rFonts w:cs="Times New Roman" w:ascii="Times New Roman" w:hAnsi="Times New Roman"/>
          <w:sz w:val="28"/>
          <w:szCs w:val="28"/>
        </w:rPr>
        <w:t>3.6. Функции в сфере недропользования на территории городского округа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2" w:name="sub_1036"/>
      <w:bookmarkEnd w:id="32"/>
      <w:r>
        <w:rPr>
          <w:rFonts w:cs="Times New Roman" w:ascii="Times New Roman" w:hAnsi="Times New Roman"/>
          <w:spacing w:val="-2"/>
          <w:sz w:val="28"/>
          <w:szCs w:val="28"/>
        </w:rPr>
        <w:t>3.6.1. Участвует в решении вопросов, связанных с соблюдением социально-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их и экологических интересов населения территории при предоставлении недр в пользование путем внесения предложений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полномоченный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исполнительный орган государственной власти автономного округа </w:t>
      </w:r>
      <w:r>
        <w:rPr>
          <w:rFonts w:cs="Times New Roman" w:ascii="Times New Roman" w:hAnsi="Times New Roman"/>
          <w:spacing w:val="-4"/>
          <w:sz w:val="28"/>
          <w:szCs w:val="28"/>
        </w:rPr>
        <w:t>по условиям</w:t>
      </w:r>
      <w:r>
        <w:rPr>
          <w:rFonts w:cs="Times New Roman" w:ascii="Times New Roman" w:hAnsi="Times New Roman"/>
          <w:sz w:val="28"/>
          <w:szCs w:val="28"/>
        </w:rPr>
        <w:t xml:space="preserve"> пользования участками недр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Участвует в развитии минерально-сырьевой базы для предприятий местной промышл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Приостанавливает работы, связанные с пользованием недрами,        на земельных участках в случае нарушения действующего законодательства      о недропользов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Контролирует использование и охрану недр при добыче общераспространенных полезных ископаемых, а также при строительстве подземных сооружении, не связанных с добычей полезных ископаем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 Готовит ежегодную информацию о пользовании недрами на территории города с целью ее предоставления в Правительство Ханты-Мансийского автономного округа – Юг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6. Организует инвентаризацию месторождений общераспространенных полезных ископаемых и подземных сооружений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6.7. Разрабатывает предложения по формированию региональных перечней</w:t>
      </w:r>
      <w:r>
        <w:rPr>
          <w:rFonts w:cs="Times New Roman" w:ascii="Times New Roman" w:hAnsi="Times New Roman"/>
          <w:sz w:val="28"/>
          <w:szCs w:val="28"/>
        </w:rPr>
        <w:t xml:space="preserve"> общераспространенных полезных ископаем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8. Вносит предложения по формированию условий социально-экономических соглашений Администрации города с организациями, </w:t>
      </w:r>
      <w:r>
        <w:rPr>
          <w:rFonts w:cs="Times New Roman" w:ascii="Times New Roman" w:hAnsi="Times New Roman"/>
          <w:spacing w:val="-2"/>
          <w:sz w:val="28"/>
          <w:szCs w:val="28"/>
        </w:rPr>
        <w:t>осуществляющими добычу общераспространенных полезных ископаемых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3" w:name="sub_1037"/>
      <w:bookmarkEnd w:id="33"/>
      <w:r>
        <w:rPr>
          <w:rFonts w:cs="Times New Roman" w:ascii="Times New Roman" w:hAnsi="Times New Roman"/>
          <w:spacing w:val="-2"/>
          <w:sz w:val="28"/>
          <w:szCs w:val="28"/>
        </w:rPr>
        <w:t xml:space="preserve">3.7. Функции в сфере организации сбора, вывоза, утилизации и переработки </w:t>
      </w:r>
      <w:r>
        <w:rPr>
          <w:rFonts w:cs="Times New Roman" w:ascii="Times New Roman" w:hAnsi="Times New Roman"/>
          <w:sz w:val="28"/>
          <w:szCs w:val="28"/>
        </w:rPr>
        <w:t>бытовых и промышленных отходов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4" w:name="sub_1037"/>
      <w:bookmarkEnd w:id="34"/>
      <w:r>
        <w:rPr>
          <w:rFonts w:cs="Times New Roman" w:ascii="Times New Roman" w:hAnsi="Times New Roman"/>
          <w:spacing w:val="-4"/>
          <w:sz w:val="28"/>
          <w:szCs w:val="28"/>
        </w:rPr>
        <w:t>3.7.1. Организует учет и оценку объемов отходов производства на объектах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подведомственной территории, независимо от форм собственности и подчи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Координирует научно-исследовательские, проектные, опытно-конструкторские и практические работы по проблеме образования, переработки и утилизации всех видов от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Участвует в организации сбора, вывоза, утилизации и переработки отходов различного происхо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Организует обустройство и содержание полигонов складирования твердых бытовых и промышленных от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5. Разрабатывает наиболее эффективные и экологически безопасные способы утилизации и переработки отходов различного происхождения           на территории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7.6. Является ответственным структурным подразделением по согласованию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енных программ и финансовых потребностей организаций коммунального комплекса в сфере захоронения твердых бытовых от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7. Осуществляет координацию работ по санитарному содержанию     территорий (за исключением жилых микрорайонов, временных поселков, подъездов к ним, объектов коммунального назначения), осуществляет контроль      за санитарным состоянием и производством работ по содержанию территорий    в пределах городской чер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8. Организует санитарную очистку фонда свободных городских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9. Организует инвентаризацию несанкционированных свалок мусора     и иных загрязненных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10. Осуществляет контроль за заключением договоров на сбор, транспортировку, размещение, захоронение, обезвреживание, утилизацию, </w:t>
      </w:r>
      <w:r>
        <w:rPr>
          <w:rFonts w:cs="Times New Roman" w:ascii="Times New Roman" w:hAnsi="Times New Roman"/>
          <w:spacing w:val="-4"/>
          <w:sz w:val="28"/>
          <w:szCs w:val="28"/>
        </w:rPr>
        <w:t>использование, переработку всех видов отходов субъектами хозяйстве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5" w:name="sub_1038"/>
      <w:bookmarkEnd w:id="35"/>
      <w:r>
        <w:rPr>
          <w:rFonts w:cs="Times New Roman" w:ascii="Times New Roman" w:hAnsi="Times New Roman"/>
          <w:spacing w:val="-4"/>
          <w:sz w:val="28"/>
          <w:szCs w:val="28"/>
        </w:rPr>
        <w:t>3.8. Функции в сфере создания условий для массового отдыха и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бустройства мест массового отдыха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6" w:name="sub_1038"/>
      <w:bookmarkEnd w:id="36"/>
      <w:r>
        <w:rPr>
          <w:rFonts w:cs="Times New Roman" w:ascii="Times New Roman" w:hAnsi="Times New Roman"/>
          <w:spacing w:val="-4"/>
          <w:sz w:val="28"/>
          <w:szCs w:val="28"/>
        </w:rPr>
        <w:t>Контролирует организацию обустройства мест массового отдыха населения г</w:t>
      </w:r>
      <w:r>
        <w:rPr>
          <w:rFonts w:cs="Times New Roman" w:ascii="Times New Roman" w:hAnsi="Times New Roman"/>
          <w:sz w:val="28"/>
          <w:szCs w:val="28"/>
        </w:rPr>
        <w:t>ородского округа – парков, скверов, набережных, пляжей, пикниковых зон      в городских лесах, зеленых зон и других рекреационных зон отдыха горож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039"/>
      <w:bookmarkEnd w:id="37"/>
      <w:r>
        <w:rPr>
          <w:rFonts w:cs="Times New Roman" w:ascii="Times New Roman" w:hAnsi="Times New Roman"/>
          <w:sz w:val="28"/>
          <w:szCs w:val="28"/>
        </w:rPr>
        <w:t>3.9. Функции в сфере создания условий для развития тур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039"/>
      <w:bookmarkEnd w:id="38"/>
      <w:r>
        <w:rPr>
          <w:rFonts w:cs="Times New Roman" w:ascii="Times New Roman" w:hAnsi="Times New Roman"/>
          <w:sz w:val="28"/>
          <w:szCs w:val="28"/>
        </w:rPr>
        <w:t>Организация, планирование мероприятий по развитию экологического    туризма на территории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</w:rPr>
      </w:pPr>
      <w:bookmarkStart w:id="39" w:name="sub_1004"/>
      <w:r>
        <w:rPr>
          <w:rFonts w:cs="Times New Roman" w:ascii="Times New Roman" w:hAnsi="Times New Roman"/>
          <w:b w:val="false"/>
          <w:color w:val="000000"/>
        </w:rPr>
        <w:t>4. Структура управления</w:t>
      </w:r>
      <w:bookmarkEnd w:id="39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bookmarkStart w:id="40" w:name="sub_1042"/>
      <w:r>
        <w:rPr>
          <w:rFonts w:cs="Times New Roman" w:ascii="Times New Roman" w:hAnsi="Times New Roman"/>
          <w:sz w:val="28"/>
          <w:szCs w:val="28"/>
        </w:rPr>
        <w:t xml:space="preserve">Структура и штатное расписание управления утверждается </w:t>
      </w:r>
      <w:bookmarkStart w:id="41" w:name="sub_1043"/>
      <w:bookmarkEnd w:id="40"/>
      <w:r>
        <w:rPr>
          <w:rFonts w:cs="Times New Roman" w:ascii="Times New Roman" w:hAnsi="Times New Roman"/>
          <w:sz w:val="28"/>
          <w:szCs w:val="28"/>
        </w:rPr>
        <w:t>распоряжением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еятельность структурных подразделений управления осуществляется в соответствии с положениями о них, утверждаемыми начальником управления.</w:t>
      </w:r>
      <w:bookmarkStart w:id="42" w:name="sub_1005"/>
      <w:bookmarkEnd w:id="4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. Статус начальника управ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3" w:name="sub_105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5.1. Управление возглавляет начальник управления, назначаемый на должность и освобождаемый от должности Главой города по представлению заместителя главы Администрации города, курирующего деятельность 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4" w:name="sub_1051"/>
      <w:bookmarkStart w:id="45" w:name="sub_105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 xml:space="preserve">5.2. Начальник управления осуществляет непосредственное руководство деятельностью управления на основе единоначалия и несет персональную      ответственность за выполнение возложенных на управление функций, несоблюдение действующего законодательства, сохранность документов, находящихся </w:t>
      </w:r>
      <w:r>
        <w:rPr>
          <w:rFonts w:cs="Times New Roman" w:ascii="Times New Roman" w:hAnsi="Times New Roman"/>
          <w:spacing w:val="-4"/>
          <w:sz w:val="28"/>
          <w:szCs w:val="28"/>
        </w:rPr>
        <w:t>в ведени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ения, за разглашение служебной информации, состояние</w:t>
      </w:r>
      <w:r>
        <w:rPr>
          <w:rFonts w:cs="Times New Roman" w:ascii="Times New Roman" w:hAnsi="Times New Roman"/>
          <w:sz w:val="28"/>
          <w:szCs w:val="28"/>
        </w:rPr>
        <w:t xml:space="preserve"> трудовой и исполнительской дисциплины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6" w:name="sub_1052"/>
      <w:bookmarkStart w:id="47" w:name="sub_1053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5.3. Начальни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8" w:name="sub_1053"/>
      <w:bookmarkEnd w:id="48"/>
      <w:r>
        <w:rPr>
          <w:rFonts w:cs="Times New Roman" w:ascii="Times New Roman" w:hAnsi="Times New Roman"/>
          <w:spacing w:val="-4"/>
          <w:sz w:val="28"/>
          <w:szCs w:val="28"/>
        </w:rPr>
        <w:t>5.3.1. Представляет на утверждение Главе города положение об управлении</w:t>
      </w:r>
      <w:r>
        <w:rPr>
          <w:rFonts w:cs="Times New Roman" w:ascii="Times New Roman" w:hAnsi="Times New Roman"/>
          <w:sz w:val="28"/>
          <w:szCs w:val="28"/>
        </w:rPr>
        <w:t>, изменения и дополнения к н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5.3.2. Утверждает приказами положения о структурных подразделениях</w:t>
      </w:r>
      <w:r>
        <w:rPr>
          <w:spacing w:val="-8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8"/>
          <w:sz w:val="28"/>
          <w:szCs w:val="28"/>
        </w:rPr>
        <w:t>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3.3 Представляет на утверждение Главе города по согласованию с курирующим</w:t>
      </w:r>
      <w:r>
        <w:rPr>
          <w:rFonts w:cs="Times New Roman" w:ascii="Times New Roman" w:hAnsi="Times New Roman"/>
          <w:sz w:val="28"/>
          <w:szCs w:val="28"/>
        </w:rPr>
        <w:t xml:space="preserve"> заместителем главы Администрации города штатное распис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Представляет Главе города предложения о замещении вакантных должностей работников 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5. По доверенности осуществляет подписание муниципальных         контрактов, гражданско-правовых договоров (дополнительных соглашений        </w:t>
      </w:r>
      <w:r>
        <w:rPr>
          <w:rFonts w:cs="Times New Roman" w:ascii="Times New Roman" w:hAnsi="Times New Roman"/>
          <w:spacing w:val="-4"/>
          <w:sz w:val="28"/>
          <w:szCs w:val="28"/>
        </w:rPr>
        <w:t>к ним), заключаемых от имени муниципального образования, в пределах функц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ения, а также подписание иных документов и совершение иных действий</w:t>
      </w:r>
      <w:r>
        <w:rPr>
          <w:rFonts w:cs="Times New Roman" w:ascii="Times New Roman" w:hAnsi="Times New Roman"/>
          <w:sz w:val="28"/>
          <w:szCs w:val="28"/>
        </w:rPr>
        <w:t xml:space="preserve">,      </w:t>
      </w:r>
      <w:r>
        <w:rPr>
          <w:rFonts w:cs="Times New Roman" w:ascii="Times New Roman" w:hAnsi="Times New Roman"/>
          <w:spacing w:val="-4"/>
          <w:sz w:val="28"/>
          <w:szCs w:val="28"/>
        </w:rPr>
        <w:t>связанных с осуществлением прав и исполнением обязанностей по заключенным</w:t>
      </w:r>
      <w:r>
        <w:rPr>
          <w:rFonts w:cs="Times New Roman" w:ascii="Times New Roman" w:hAnsi="Times New Roman"/>
          <w:sz w:val="28"/>
          <w:szCs w:val="28"/>
        </w:rPr>
        <w:t xml:space="preserve"> договорам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6. Осуществляет подписание гражданско-правовых договоров (дополнительных соглашений к ним), заключаемых от име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, в пределах функц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, а также подписание иных документов и совершение иных действий, связанных с осуществлением прав и исполнением обязанностей       по заключенным договор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7. По доверенности выполняет функции представителя работодателя,           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рием на работу и увольнение работник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, применяет к ним в соответствии с законодательством меры поощрения и налагает дисциплинарные взыск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ает, вносит изменения, расторгает трудовые договоры с руководителями подведомственных муниципальных организаций в порядке, установленном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ыми правовыми актами, подписывает приказы по кадровым</w:t>
      </w:r>
      <w:r>
        <w:rPr>
          <w:rFonts w:cs="Times New Roman" w:ascii="Times New Roman" w:hAnsi="Times New Roman"/>
          <w:sz w:val="28"/>
          <w:szCs w:val="28"/>
        </w:rPr>
        <w:t xml:space="preserve"> вопросам, применяет к ним меры поощрения и налагает дисциплинарные      взыск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8. Дает работникам управления обязательные для них письменные     или устные указания по вопросам, отнесенным к компетен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,   контролирует их исполн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9. Проводит совещания по вопросам деятель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0. Направляет Главе города представления о поощрении или дисциплинарном взыскании работник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3.11. Отвечает в установленном порядке на письма граждан и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2. Ведет в пределах функций, возложенных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, прием граждан и представителей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3. Направляет в управление кадров и муниципальной службы заявки для включения в план повышения квалификации и переподготовки (переквалифика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4. Вносит в установленном порядке на рассмотрение Главе города </w:t>
      </w:r>
      <w:r>
        <w:rPr>
          <w:rFonts w:cs="Times New Roman" w:ascii="Times New Roman" w:hAnsi="Times New Roman"/>
          <w:spacing w:val="-4"/>
          <w:sz w:val="28"/>
          <w:szCs w:val="28"/>
        </w:rPr>
        <w:t>проекты муниципальных правовых актов по вопросам, входящим в компетенц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.3.15. Согласовывает проекты муниципальных правовых актов по вопросам, в</w:t>
      </w:r>
      <w:r>
        <w:rPr>
          <w:rFonts w:cs="Times New Roman" w:ascii="Times New Roman" w:hAnsi="Times New Roman"/>
          <w:sz w:val="28"/>
          <w:szCs w:val="28"/>
        </w:rPr>
        <w:t>ходящим в компетенц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6. Организует исполнение муниципальных правовых актов, касающихся деятельности 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7. Издает в пределах своей компетенции приказы, обязательные        для исполнения работник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8. Осуществляет иные полномочия, возложенные на него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9" w:name="sub_1054"/>
      <w:bookmarkEnd w:id="49"/>
      <w:r>
        <w:rPr>
          <w:rFonts w:cs="Times New Roman" w:ascii="Times New Roman" w:hAnsi="Times New Roman"/>
          <w:sz w:val="28"/>
          <w:szCs w:val="28"/>
        </w:rPr>
        <w:t>5.4. Начальни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вправе в установленном порядке делегировать отдельные предоставленные ему полномочия своему заместителю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0" w:name="sub_1054"/>
      <w:bookmarkStart w:id="51" w:name="sub_1055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5.5. В период временного отсутствия начальника управления его обязанности исполняет заместитель начальника 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2" w:name="sub_1055"/>
      <w:bookmarkStart w:id="53" w:name="sub_1056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5.6. Заместитель председателя управления назначается и освобождается       от должности Главой города по представлению начальника управления               и согласованию курирующего заместителя главы Администрации гор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4" w:name="sub_1056"/>
      <w:bookmarkStart w:id="55" w:name="sub_1056"/>
      <w:bookmarkEnd w:id="55"/>
    </w:p>
    <w:p>
      <w:pPr>
        <w:pStyle w:val="Heading1"/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</w:rPr>
      </w:pPr>
      <w:bookmarkStart w:id="56" w:name="sub_1006"/>
      <w:bookmarkEnd w:id="56"/>
      <w:r>
        <w:rPr>
          <w:rFonts w:cs="Times New Roman" w:ascii="Times New Roman" w:hAnsi="Times New Roman"/>
          <w:b w:val="false"/>
          <w:color w:val="000000"/>
        </w:rPr>
        <w:t>6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7" w:name="sub_1006"/>
      <w:bookmarkStart w:id="58" w:name="sub_1061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6.1. Персональная ответственность председателя и работников управления устанавливается в их трудовых договорах и должностных инструкциях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9" w:name="sub_1061"/>
      <w:bookmarkEnd w:id="59"/>
      <w:r>
        <w:rPr>
          <w:rFonts w:cs="Times New Roman" w:ascii="Times New Roman" w:hAnsi="Times New Roman"/>
          <w:sz w:val="28"/>
          <w:szCs w:val="28"/>
        </w:rPr>
        <w:t>6.2. Изменения и дополнения в настоящее положение вносятся распоряжением Администраци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350.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08:00Z</dcterms:created>
  <dc:creator>user</dc:creator>
  <dc:description/>
  <cp:keywords/>
  <dc:language>en-US</dc:language>
  <cp:lastModifiedBy>User</cp:lastModifiedBy>
  <dcterms:modified xsi:type="dcterms:W3CDTF">2013-10-11T05:08:00Z</dcterms:modified>
  <cp:revision>2</cp:revision>
  <dc:subject/>
  <dc:title/>
</cp:coreProperties>
</file>