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80 от 07.10.2013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 «Проектирование</w:t>
      </w:r>
    </w:p>
    <w:p>
      <w:pPr>
        <w:pStyle w:val="Normal"/>
        <w:suppressAutoHyphens w:val="true"/>
        <w:ind w:right="5138" w:hanging="0"/>
        <w:rPr/>
      </w:pPr>
      <w:r>
        <w:rPr>
          <w:sz w:val="28"/>
          <w:szCs w:val="28"/>
        </w:rPr>
        <w:t>и строительство объектов инженерной инфраструктуры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suppressAutoHyphens w:val="true"/>
        <w:ind w:right="5138" w:hanging="0"/>
        <w:rPr/>
      </w:pPr>
      <w:r>
        <w:rPr>
          <w:sz w:val="28"/>
          <w:szCs w:val="28"/>
        </w:rPr>
        <w:t>в 2014 – 2020 годах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о ст.179 Бюджетного кодекса Российской Федерации, </w:t>
      </w:r>
      <w:bookmarkStart w:id="0" w:name="_GoBack"/>
      <w:bookmarkEnd w:id="0"/>
      <w:r>
        <w:rPr>
          <w:szCs w:val="28"/>
        </w:rPr>
        <w:t xml:space="preserve">    </w:t>
      </w:r>
      <w:r>
        <w:rPr>
          <w:spacing w:val="-4"/>
          <w:szCs w:val="28"/>
        </w:rPr>
        <w:t>постановлением Администрации города от 17.07.2013 № 5159 «Об утверждении</w:t>
      </w:r>
      <w:r>
        <w:rPr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по разработке проекта муниципальной программы «Проектирование и строительство объектов инженерной инфраструктуры       на территории города Сургута в 2014 – 2020 годах»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Проектирование и строительство объектов инженерной инфраструктуры на территории города Сургута в 2014 – 2020 годах» согласно приложению 2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разработке проекта муниципальной программы «Проектирование </w:t>
      </w:r>
      <w:r>
        <w:rPr>
          <w:spacing w:val="4"/>
          <w:sz w:val="28"/>
          <w:szCs w:val="28"/>
        </w:rPr>
        <w:t xml:space="preserve">и строительство объектов инженерной инфраструктуры на территории </w:t>
      </w:r>
      <w:r>
        <w:rPr>
          <w:sz w:val="28"/>
          <w:szCs w:val="28"/>
        </w:rPr>
        <w:t>города Сургута в 2014 – 2020 годах» действует до утверждения муниципальной программы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 Департаменту архитектуры и градостроительства </w:t>
      </w:r>
      <w:r>
        <w:rPr>
          <w:sz w:val="28"/>
          <w:szCs w:val="28"/>
        </w:rPr>
        <w:t>(Фокеев А.А.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. Организовать работу по разработке проекта муниципальной программы</w:t>
      </w:r>
      <w:r>
        <w:rPr>
          <w:sz w:val="28"/>
          <w:szCs w:val="28"/>
        </w:rPr>
        <w:t xml:space="preserve"> «Проектирование и строительство объектов инженерной инфраструктуры        на территории города Сургута в 2014 – 2020 год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править проект муниципальной программы «Проектирование            и строительство объектов инженерной инфраструктуры на территории города Сургута в 2014 – 2020 годах» на согласование до 07.10.2013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3. Обеспечить утверждение муниципальной программы «Проектирование    </w:t>
      </w:r>
      <w:r>
        <w:rPr>
          <w:sz w:val="28"/>
          <w:szCs w:val="28"/>
        </w:rPr>
        <w:t>и строительство объектов инженерной инфраструктуры на территории города Сургута в 2014 – 2020 годах» до 15.12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Иван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бочей группы по разработке проекта муниципальной программы «Проектирование и строительство объектов инженерной инфраструктур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 в 2014 – 2020 годах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архитектуры и градостроительства Администрации город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архитектор, председа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лексной застройки территории города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архитектуры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хат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начальник отдела планирования, экономического анализа и </w:t>
            </w:r>
            <w:r>
              <w:rPr>
                <w:spacing w:val="-4"/>
                <w:sz w:val="28"/>
                <w:szCs w:val="28"/>
              </w:rPr>
              <w:t>мониторинга департамента архитектуры</w:t>
            </w:r>
            <w:r>
              <w:rPr>
                <w:sz w:val="28"/>
                <w:szCs w:val="28"/>
              </w:rPr>
              <w:t xml:space="preserve"> и градостроительства Администрации города</w:t>
            </w:r>
          </w:p>
          <w:p>
            <w:pPr>
              <w:pStyle w:val="Normal"/>
              <w:ind w:left="3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ой программы «Проектирование и строительст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нженерной инфраструктуры на территории города Сургу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2014 – 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и строительство объектов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инфраструктуры на территории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 в 2014 – 2020 годах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5159 «Об утверждении порядка принятия решения о разработке, формировании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 реализации муниципальных программ городского</w:t>
            </w:r>
            <w:r>
              <w:rPr>
                <w:sz w:val="28"/>
                <w:szCs w:val="28"/>
              </w:rPr>
              <w:t xml:space="preserve"> округа город Сургу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Правительства Ханты-Мансийского автономного округа – Югры</w:t>
            </w:r>
          </w:p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от 23.12.2011 № 480-п «Об Адресной инвестиционной программе Ханты-Мансийского автономного округа – Югры на 2013 год и на плановый период 2014 и 2015 годов» (с изменениями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от 02.08.2013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1.2010 №313-п «Модернизация и реформирование жилищно-коммунального комплекса Ханты-Мансийского автономного округа – Югры на 2011 – 2013 годы и на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15 года» (с изменениями от 19.04.20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оадминистратора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департамент архитектуры и градо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администратор программы – муниципальное казенное учреждение «Управление капитального строитель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right="3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величения объемов строительства объектов жилищного и социально-культурного на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 строительство систем коммунальной инфраструктуры в целях обеспечения инженерной подготовк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лищного и социально-куль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16 году обеспечить инженерную подготовку – 34 земельных участка (2,04 г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0 году обеспечить инженерную подготовку – 324 земельных участка (34,24 г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3:00Z</dcterms:created>
  <dc:creator>user</dc:creator>
  <dc:description/>
  <cp:keywords/>
  <dc:language>en-US</dc:language>
  <cp:lastModifiedBy>User</cp:lastModifiedBy>
  <dcterms:modified xsi:type="dcterms:W3CDTF">2013-10-11T05:13:00Z</dcterms:modified>
  <cp:revision>2</cp:revision>
  <dc:subject/>
  <dc:title/>
</cp:coreProperties>
</file>