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Администрации го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479 от 07.10.201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 внесении изменений в распоряжение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министрации города от 18.02.2013 </w:t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№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538 </w:t>
      </w:r>
      <w:r>
        <w:rPr>
          <w:sz w:val="27"/>
          <w:szCs w:val="27"/>
        </w:rPr>
        <w:t xml:space="preserve">«Об утверждении регламент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заимодействия муниципального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казенного учреждения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«Хозяйственно-эксплуатационное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управление» с Администрацией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орода и ее структурными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дразделениями по осуществлению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функций по организационному 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и документационному управлению»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распоряжениями Администрации города от 24.12.2012         № 4092 «О передаче отдельных функций по документационному и организационному обеспечению деятельности Администрации города и структурных </w:t>
      </w:r>
      <w:r>
        <w:rPr>
          <w:rFonts w:eastAsia="Calibri"/>
          <w:spacing w:val="-4"/>
          <w:sz w:val="27"/>
          <w:szCs w:val="27"/>
          <w:lang w:eastAsia="en-US"/>
        </w:rPr>
        <w:t>подразделений Администрации города», от 30.12.2005 № 3686 «Об утверждении</w:t>
      </w:r>
      <w:r>
        <w:rPr>
          <w:rFonts w:eastAsia="Calibri"/>
          <w:sz w:val="27"/>
          <w:szCs w:val="27"/>
          <w:lang w:eastAsia="en-US"/>
        </w:rPr>
        <w:t xml:space="preserve"> Регламента Администрации города» (с изменениями от 08.07.2013 № 2356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1. Внести </w:t>
      </w:r>
      <w:r>
        <w:rPr>
          <w:sz w:val="27"/>
          <w:szCs w:val="27"/>
        </w:rPr>
        <w:t>в распоряжение Администрации города от 18.02.2013 № 538           «Об утверждении регламента взаимодействия муниципального казенного учреждения «Хозяйственно-эксплуатационное управление» с Администрацией города         и ее структурными подразделениями по осуществлению функций по организационному и документационному управлению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.1.14 пункта 2.1 приложения к распоряжени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абзац первый после слов «Организация работы с документами временного (свыше 10 лет) и постоянного сроков хранения» дополнить словами «СПА»;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- абзац второй после слова «- составления» дополнить словами</w:t>
      </w:r>
      <w:r>
        <w:rPr>
          <w:sz w:val="27"/>
          <w:szCs w:val="27"/>
        </w:rPr>
        <w:t xml:space="preserve"> «номенклатур дел,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7:00Z</dcterms:created>
  <dc:creator>Admin</dc:creator>
  <dc:description/>
  <cp:keywords/>
  <dc:language>en-US</dc:language>
  <cp:lastModifiedBy>User</cp:lastModifiedBy>
  <dcterms:modified xsi:type="dcterms:W3CDTF">2013-10-16T06:37:00Z</dcterms:modified>
  <cp:revision>2</cp:revision>
  <dc:subject/>
  <dc:title/>
</cp:coreProperties>
</file>