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3498 от 10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подготовке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31, 33 Градостроительного кодекса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ешениями городской Думы от 28.06.2005 № 475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ГД «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землепользования и застройки на территории города Сургута» (с изменениям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т 20.06.2013 № 350-V ДГ), от 26.10.2005 № 512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ГД «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 публичных слушаниях в городе Сургуте» (с изменениями             от 29.02.2008 № 3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, распоряжением Администрации города                 от 18.03.2005 № 706 «О проекте правил землепользования и застройки город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ургута и утверждении состава комиссии по градостроительному зонирова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17.09.2013 № 32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учитывая заявление 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>гражданки            Керимовой Наили З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крулла кызы (протокол от 11.09.2013 № 14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по градостроительному зонированию организовать работу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Сургута и провести публичные слушания в ср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 менее двух и не более</w:t>
      </w:r>
      <w:r>
        <w:rPr>
          <w:rFonts w:cs="Times New Roman" w:ascii="Times New Roman" w:hAnsi="Times New Roman"/>
          <w:sz w:val="28"/>
          <w:szCs w:val="28"/>
        </w:rPr>
        <w:t xml:space="preserve"> четырех месяцев со дня опубликования проекта по внесению изменений            в Правила землепользования и застройки на территор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Сургута направляются в комиссию по градостроительному зонир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Calibri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3:00Z</dcterms:created>
  <dc:creator>user</dc:creator>
  <dc:description/>
  <cp:keywords/>
  <dc:language>en-US</dc:language>
  <cp:lastModifiedBy>User</cp:lastModifiedBy>
  <dcterms:modified xsi:type="dcterms:W3CDTF">2013-10-16T05:23:00Z</dcterms:modified>
  <cp:revision>2</cp:revision>
  <dc:subject/>
  <dc:title/>
</cp:coreProperties>
</file>