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500 от 10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готовке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1, 33 Градостроитель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на территории города Сургута» (с изменения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0.06.2013 № 350-V ДГ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публичных слушаниях в городе Сургуте» (с изменениями            от 29.02.2008 № 3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ргута и утверждении состава комиссии по градостроительному зонирова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17.09.2013 № 3245</w:t>
      </w:r>
      <w:r>
        <w:rPr>
          <w:rFonts w:cs="Times New Roman" w:ascii="Times New Roman" w:hAnsi="Times New Roman"/>
          <w:sz w:val="28"/>
          <w:szCs w:val="28"/>
          <w:lang w:eastAsia="ru-RU"/>
        </w:rPr>
        <w:t>), учитывая заявление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ления             по природопользованию и эколог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от 11.09.2013 № 14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 провести публичные слушания в срок не менее двух                 и не более четырех месяцев со дня опубликования проекта по внесению изменений в Правила землепользования и застройки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направляются в комиссию по градостроительному зон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3. Управлению информационной политики (Швидкая Е. 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9:00Z</dcterms:created>
  <dc:creator>user</dc:creator>
  <dc:description/>
  <cp:keywords/>
  <dc:language>en-US</dc:language>
  <cp:lastModifiedBy>User</cp:lastModifiedBy>
  <dcterms:modified xsi:type="dcterms:W3CDTF">2013-10-16T05:19:00Z</dcterms:modified>
  <cp:revision>2</cp:revision>
  <dc:subject/>
  <dc:title/>
</cp:coreProperties>
</file>