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аспоряжение Администрации г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4"/>
          <w:lang w:eastAsia="ru-RU"/>
        </w:rPr>
        <w:t>3501 от 10.10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 подготовке изменений в Прав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емлепользования и застрой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 территории города Сургута</w:t>
      </w:r>
    </w:p>
    <w:p>
      <w:pPr>
        <w:pStyle w:val="Normal"/>
        <w:spacing w:lineRule="auto" w:line="240" w:before="0" w:after="0"/>
        <w:ind w:right="175"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175"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.31, 33 Градостроительного кодекса Российской Федерации,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решениями городской Думы от 28.06.2005 № 475-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ГД «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 землепользования и застройки на территории города Сургута» (с изменениям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т 20.06.2013 № 350-V ДГ), от 26.10.2005 № 512-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ГД «Об утвер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ожения о публичных слушаниях в городе Сургуте» (с изменениями             от 29.02.2008 № 351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Г), распоряжением Администрации города                 от 18.03.2005 № 706 «О проекте правил землепользования и застройки города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Сургута и утверждении состава комиссии по градостроительному зонированию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 изменениями от 17.09.2013 № 324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, учитывая заявл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Сургутский район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отокол от 11.09.2013 № 144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миссии по градостроительному зонированию организовать работу     </w:t>
      </w:r>
      <w:r>
        <w:rPr>
          <w:rFonts w:cs="Times New Roman" w:ascii="Times New Roman" w:hAnsi="Times New Roman"/>
          <w:spacing w:val="-4"/>
          <w:sz w:val="28"/>
          <w:szCs w:val="28"/>
        </w:rPr>
        <w:t>по внесению изменений в Правила землепользования и застройки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города Сургута и провести публичные слушания в ср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 двух                 и не более четырех месяцев со дня опубликования проекта по внесению изменений в Правила землепользования и застройки на территории города Сургу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от заинтересованных лиц по вопросу подготовки проекта </w:t>
      </w:r>
      <w:r>
        <w:rPr>
          <w:rFonts w:cs="Times New Roman" w:ascii="Times New Roman" w:hAnsi="Times New Roman"/>
          <w:spacing w:val="-4"/>
          <w:sz w:val="28"/>
          <w:szCs w:val="28"/>
        </w:rPr>
        <w:t>по внесению изменений в Правила землепользования и застройки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а Сургута направляются в комиссию по градостроительному зонирова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9355" w:leader="none"/>
        </w:tabs>
        <w:ind w:right="-6" w:firstLine="567"/>
        <w:rPr/>
      </w:pPr>
      <w:r>
        <w:rPr/>
        <w:t>3. Управлению информационной политики (Швидкая Е.А.) опубликовать настоящее распоряжение в средствах массовой информации и разместить         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eastAsia="Calibri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17:00Z</dcterms:created>
  <dc:creator>user</dc:creator>
  <dc:description/>
  <cp:keywords/>
  <dc:language>en-US</dc:language>
  <cp:lastModifiedBy>User</cp:lastModifiedBy>
  <dcterms:modified xsi:type="dcterms:W3CDTF">2013-10-16T05:17:00Z</dcterms:modified>
  <cp:revision>2</cp:revision>
  <dc:subject/>
  <dc:title/>
</cp:coreProperties>
</file>