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503 от 10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ъявлении конкурса </w:t>
      </w:r>
    </w:p>
    <w:p>
      <w:pPr>
        <w:pStyle w:val="Normal"/>
        <w:rPr/>
      </w:pPr>
      <w:r>
        <w:rPr/>
        <w:t xml:space="preserve">на замещение вакантной </w:t>
      </w:r>
    </w:p>
    <w:p>
      <w:pPr>
        <w:pStyle w:val="Normal"/>
        <w:rPr/>
      </w:pPr>
      <w:r>
        <w:rPr/>
        <w:t xml:space="preserve">должности руководителя </w:t>
      </w:r>
    </w:p>
    <w:p>
      <w:pPr>
        <w:pStyle w:val="Normal"/>
        <w:rPr/>
      </w:pPr>
      <w:r>
        <w:rPr/>
        <w:t>муниципа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а от 07.06.2007           № 1734 «Об утверждении Положения о порядке назначения на должность                и освобождения от должности руководителей муниципальных учреждений                 и предприятий муниципального образования городской округ город Сургут»            (с изменениями от 15.09.2011 № 6084), на основании решения комиссии                  при высшем должностном лице Администрации города по формированию            резерва управленческих кадров муниципальных учреждений и муниципальных предприятий муниципального образования городской округ город Сургут                 в сферах физической культуры и спорта, дополнительного образования детей          в области физической культуры и спорта (протокол от 01.10.2013 № 1):</w:t>
      </w:r>
    </w:p>
    <w:p>
      <w:pPr>
        <w:pStyle w:val="Normal"/>
        <w:ind w:firstLine="567"/>
        <w:jc w:val="both"/>
        <w:rPr/>
      </w:pPr>
      <w:r>
        <w:rPr/>
        <w:t>1. Провести с 27 ноября по 03 декабря 2013 года конкурс на замещение        вакантной должности директора муниципального бюджетного образова-тельного учреждения дополнительного образования детей специализированной детско-юношеской спортивной школы олимпийского резерва «Югория»                им. А.А. Пилояна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(Швидкая Е.А.) в срок                      до 12.10.2013 опубликовать объявление о проведении конкурса согласно           приложению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      главы Администрации города Пелевина А.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  <w:t xml:space="preserve">Приложение </w:t>
      </w:r>
    </w:p>
    <w:p>
      <w:pPr>
        <w:pStyle w:val="Normal"/>
        <w:ind w:left="5672" w:firstLine="709"/>
        <w:rPr/>
      </w:pPr>
      <w:r>
        <w:rPr/>
        <w:t>к распоряжению</w:t>
      </w:r>
    </w:p>
    <w:p>
      <w:pPr>
        <w:pStyle w:val="Normal"/>
        <w:ind w:left="5672" w:firstLine="709"/>
        <w:rPr/>
      </w:pPr>
      <w:r>
        <w:rPr/>
        <w:t>Администрации города</w:t>
      </w:r>
    </w:p>
    <w:p>
      <w:pPr>
        <w:pStyle w:val="Normal"/>
        <w:ind w:left="5672" w:firstLine="709"/>
        <w:rPr/>
      </w:pP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явление </w:t>
      </w:r>
    </w:p>
    <w:p>
      <w:pPr>
        <w:pStyle w:val="Normal"/>
        <w:jc w:val="center"/>
        <w:rPr/>
      </w:pPr>
      <w:r>
        <w:rPr/>
        <w:t xml:space="preserve">о проведении конкурса на замещение вакантной должности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>дополнительного образования детей специализированной детско-юношеской спортивной школы олимпийского резерва «Югория» им. А.А. Пило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-6"/>
        </w:rPr>
      </w:pPr>
      <w:r>
        <w:rPr>
          <w:spacing w:val="-6"/>
        </w:rPr>
        <w:t>1. Место проведения конкурса: город Сургут, улица Энгельса, 8, кабинет 507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 Сроки проведения конкурса: с 27 ноября по 03 декабря 2013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 Формы, дата, время проведения конкурса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3.1. Выполнение конкурсного задания: выступление с докладом о планируемом развитии муниципального учреждения с 27 ноября по 03 декабря            2013 года в 10.00 час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ыступление с докладом составляет 10 минут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Текст доклада должен быть представлен одновременно с документами, указанными в пункте 8 настоящего объя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6"/>
        </w:rPr>
        <w:t>4. Документы принимаются с 14 октября по 25 ноября 2013 года ежедневно</w:t>
      </w:r>
      <w:r>
        <w:rPr/>
        <w:t xml:space="preserve">                     в рабочие дни по адресу: улица Энгельса, 8, кабинет 211, город Сургут, Тюменская область, Ханты-Мансийский автономный округ – Югра, 628400, с 09.00         до 13.00 часов и с 14.00 до 17.00 часов, в понедельник с 09.00 до 13.00 часов              и с 14.00 до 18.00 часов (время местное). Контактный телефон: 52-21-59.</w:t>
      </w:r>
    </w:p>
    <w:p>
      <w:pPr>
        <w:pStyle w:val="Normal"/>
        <w:ind w:firstLine="567"/>
        <w:rPr/>
      </w:pPr>
      <w:r>
        <w:rPr/>
        <w:t>5. Условия трудового договора:</w:t>
      </w:r>
    </w:p>
    <w:p>
      <w:pPr>
        <w:pStyle w:val="Normal"/>
        <w:ind w:firstLine="567"/>
        <w:jc w:val="both"/>
        <w:rPr/>
      </w:pPr>
      <w:r>
        <w:rPr/>
        <w:t>- место работы (адрес муниципального автономного учреждения): улица Пушкина, дом 15/2, город Сургут, Тюменская область, Ханты-Мансийский          автономный округ – Югра, 628413;</w:t>
      </w:r>
    </w:p>
    <w:p>
      <w:pPr>
        <w:pStyle w:val="Normal"/>
        <w:ind w:firstLine="567"/>
        <w:jc w:val="both"/>
        <w:rPr/>
      </w:pPr>
      <w:r>
        <w:rPr/>
        <w:t xml:space="preserve">- наименование муниципального учреждения: муниципальное бюджетное образовательное учреждение дополнительного образования детей </w:t>
      </w:r>
      <w:r>
        <w:rPr>
          <w:spacing w:val="-6"/>
        </w:rPr>
        <w:t>специализированная детско-юношеская спортивная школа олимпийского резерва «Югория»</w:t>
      </w:r>
      <w:r>
        <w:rPr/>
        <w:t xml:space="preserve"> им. А.А. Пилояна;</w:t>
      </w:r>
    </w:p>
    <w:p>
      <w:pPr>
        <w:pStyle w:val="Normal"/>
        <w:ind w:firstLine="567"/>
        <w:jc w:val="both"/>
        <w:rPr/>
      </w:pPr>
      <w:r>
        <w:rPr/>
        <w:t>- наименование должности: директор учреждения;</w:t>
      </w:r>
    </w:p>
    <w:p>
      <w:pPr>
        <w:pStyle w:val="Normal"/>
        <w:ind w:firstLine="567"/>
        <w:jc w:val="both"/>
        <w:rPr/>
      </w:pPr>
      <w:r>
        <w:rPr/>
        <w:t>- срок трудового договора: 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 Краткая характеристика деятельности муниципального учреждения, должности директор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1. Учреждение осуществляет обучение по программам дополнительного образования дет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ые программы физкультурно-спортивной направленности            (учебные программы по видам спорт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полнительные образовательные программы (общеразвивающего характер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ополнительные образовательные программы для граждан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граммы психологического сопровождения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>6.2. Учреждение вправе оказывать населению, предприятиям, учреждениям</w:t>
      </w:r>
      <w:r>
        <w:rPr/>
        <w:t xml:space="preserve">         и организациям платные дополнительные образовательные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ведение занятий по физической культуре и спорт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оведение спортивно-зрелищ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рганизация информационно-консультативных услуг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уществление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еятельность по предоставлению прочих услуг в области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6.3. Директор учреждения выполн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ланирует, организует и контролирует образовательный процесс и административно-хозяйственную и финансово-экономическую деятельность, отвечает за качество и эффективность работы учрежд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нтролирует процесс реализации образовательных программ и учебных планов, годовых календарных учебных графиков, количество и структуру        контингента обучающихся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решение текущих учебно-воспитательных и научно-мето-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ланирует и организует оснащение учреждения спортивно-технологи-</w:t>
      </w:r>
      <w:r>
        <w:rPr>
          <w:spacing w:val="-4"/>
        </w:rPr>
        <w:t>ческим и инженерным оборудованием, инвентарем и материалами, осуществляет</w:t>
      </w:r>
      <w:r>
        <w:rPr/>
        <w:t xml:space="preserve"> контроль за их правильным использованием;</w:t>
      </w:r>
    </w:p>
    <w:p>
      <w:pPr>
        <w:pStyle w:val="Normal"/>
        <w:ind w:firstLine="567"/>
        <w:jc w:val="both"/>
        <w:rPr/>
      </w:pPr>
      <w:r>
        <w:rPr/>
        <w:t xml:space="preserve">- несе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, уровень квалификации работник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- осуществляет контроль за соблюдением правил по охране труда и пожарной</w:t>
      </w:r>
      <w:r>
        <w:rPr/>
        <w:t xml:space="preserve">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лжен знать: Конституцию Российской Федерации, законы и иные            нормативные правовые акты, регламентирующие деятельность в области физической культуры и спорта; перспективы технического, экономического и социального развития в области физической культуры и спорта; профиль, специализацию и особенности структуры спортивного сооружения; порядок составления и согласования планов административно-хозяйственной и финансово-экономи-ческой деятельности; порядок заключения и исполнения договоров; основы трудового законодательства; антидопинговые правила; правила по охране труда и пожарной безопасност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7. Квалификационные требования к кандидату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высшее профессиональное образование по направлениям подготовки            «Государственное и муниципальное управление», «Менеджмент», «Управление персоналом» и стаж работы на педагогических должностях не менее 5 лет           </w:t>
      </w:r>
      <w:r>
        <w:rPr>
          <w:spacing w:val="-4"/>
        </w:rPr>
        <w:t>или высшее профессиональное образование и дополнительное профессиональное</w:t>
      </w:r>
      <w:r>
        <w:rPr/>
        <w:t xml:space="preserve"> образование в области государственного и муниципального управления                 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8. Перечень документов, необходимых для участия в конкурсе:</w:t>
      </w:r>
    </w:p>
    <w:p>
      <w:pPr>
        <w:pStyle w:val="Normal"/>
        <w:ind w:firstLine="567"/>
        <w:jc w:val="both"/>
        <w:rPr/>
      </w:pPr>
      <w:r>
        <w:rPr/>
        <w:t>- личное заявление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(оригинал предъявляется при представлении копии для сверки);</w:t>
      </w:r>
    </w:p>
    <w:p>
      <w:pPr>
        <w:pStyle w:val="Normal"/>
        <w:ind w:firstLine="567"/>
        <w:jc w:val="both"/>
        <w:rPr/>
      </w:pPr>
      <w:r>
        <w:rPr/>
        <w:t>- заполненная и подписанная анкета либо листок по учету кадров;</w:t>
      </w:r>
    </w:p>
    <w:p>
      <w:pPr>
        <w:pStyle w:val="Normal"/>
        <w:ind w:firstLine="567"/>
        <w:jc w:val="both"/>
        <w:rPr/>
      </w:pPr>
      <w:r>
        <w:rPr/>
        <w:t>- фотография (цветная; размер 5х6)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необходимое образование и стаж работы:</w:t>
      </w:r>
    </w:p>
    <w:p>
      <w:pPr>
        <w:pStyle w:val="Normal"/>
        <w:ind w:firstLine="567"/>
        <w:jc w:val="both"/>
        <w:rPr/>
      </w:pPr>
      <w:r>
        <w:rPr/>
        <w:t>- заверенная нотариально либо кадровой службой по месту работы копия трудовой книжки или иные документы, подтверждающие трудовую деятельность;</w:t>
      </w:r>
    </w:p>
    <w:p>
      <w:pPr>
        <w:pStyle w:val="Normal"/>
        <w:ind w:firstLine="567"/>
        <w:jc w:val="both"/>
        <w:rPr/>
      </w:pPr>
      <w:r>
        <w:rPr/>
        <w:t>- заверенные нотариально либо кадровой службой по месту работы копии документов об образовании, квалификации;</w:t>
      </w:r>
    </w:p>
    <w:p>
      <w:pPr>
        <w:pStyle w:val="Normal"/>
        <w:ind w:firstLine="567"/>
        <w:jc w:val="both"/>
        <w:rPr/>
      </w:pPr>
      <w:r>
        <w:rPr/>
        <w:t>- справка о состоянии здоровья;</w:t>
      </w:r>
    </w:p>
    <w:p>
      <w:pPr>
        <w:pStyle w:val="Normal"/>
        <w:ind w:firstLine="567"/>
        <w:jc w:val="both"/>
        <w:rPr/>
      </w:pPr>
      <w:r>
        <w:rPr/>
        <w:t>- справка о наличии (отсутствии) судимости и (или) факта уголовного       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567"/>
        <w:jc w:val="both"/>
        <w:rPr/>
      </w:pPr>
      <w:r>
        <w:rPr/>
        <w:t>- докла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ражданин по желанию может представить другие документы, характеризующие его профессиональную подготовку: документы о дополнительном        профессиональном образовании, о присвоении ученой степени, ученого звания, заверенные нотариально или кадровыми службами по месту работы (службы); рекомендательные письма; характеристику с места работы; документы о </w:t>
      </w:r>
      <w:r>
        <w:rPr>
          <w:spacing w:val="-4"/>
        </w:rPr>
        <w:t>повышении квалификации; документы об участии в различных конкурсах на лучшего</w:t>
      </w:r>
      <w:r>
        <w:rPr/>
        <w:t xml:space="preserve"> по профессии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своевременное представление документов или представление их                      не в полном объеме является основанием для отказа в допуске гражданина        к участию в конкур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Admin</dc:creator>
  <dc:description/>
  <cp:keywords/>
  <dc:language>en-US</dc:language>
  <cp:lastModifiedBy>User</cp:lastModifiedBy>
  <dcterms:modified xsi:type="dcterms:W3CDTF">2013-10-16T06:35:00Z</dcterms:modified>
  <cp:revision>2</cp:revision>
  <dc:subject/>
  <dc:title/>
</cp:coreProperties>
</file>