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  <w:t>Распоряжение Администрации города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  <w:t xml:space="preserve">№ </w:t>
      </w:r>
      <w:r>
        <w:rPr/>
        <w:t>3508 от 10.10.2013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  <w:t>Об объявлении бесхозяйным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  <w:t>сооружением сеть электроснабжения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  <w:t xml:space="preserve">к жилому дому по улице 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  <w:t>Университетской,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В соответствии со ст.225 Гражданского кодекса Российской Федерации, </w:t>
      </w:r>
      <w:r>
        <w:rPr>
          <w:szCs w:val="28"/>
        </w:rPr>
        <w:t>распоряжениями Администрации города от 30.12.2005 № 3686 «Об утверж-дении Регламента Администрации города» (с изменениями от 08.07.2013          № 2356), от 24.03.2011 № 624 «О передаче некоторых полномочий высшим должностным лицам Администрации города» (с изменениями от 10.07.2013          № 2410), в</w:t>
      </w:r>
      <w:r>
        <w:rPr/>
        <w:t xml:space="preserve"> целях надежной эксплуатации систем инженерного обеспечения: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. Объявить бесхозяйным имуществом: Сети электроснабжения от ТП-422 до ВРУ жилого дома по улице Университетской, 23 в городе Сургуте в Ханты-Мансийском автономном округе – Югре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 Муниципальному казенному учреждению «Казна городского хозяйства» (Горлов А.С.) представить в адрес департамента имущественных и земельных отношений технический план на сооружение, указанное в пункте 1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spacing w:val="-6"/>
          <w:szCs w:val="28"/>
        </w:rPr>
      </w:pPr>
      <w:r>
        <w:rPr>
          <w:spacing w:val="-6"/>
          <w:szCs w:val="28"/>
        </w:rPr>
        <w:t>3. Департаменту имущественных и земельных отношений (Трофименко Н.Е.):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/>
        <w:t>3.1. Поставить на учет в Сургутском отделе Управления Федеральной службы государственной регистрации, кадастра и картографии по Ханты-Мансийскому автономному округу – Югре бесхозяйное сооружение, указанное в пункте 1, в соответствии с действующим законодательством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/>
        <w:t>3.2. По истечении года с даты постановки на учет представить необхо-димые документы в правовое управление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/>
        <w:t>3.3. Зарегистрировать на основании решения суда право муниципальной собственности на имущество, указанное в пункте 1, в установленном порядке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>
          <w:spacing w:val="-4"/>
          <w:szCs w:val="28"/>
        </w:rPr>
        <w:t xml:space="preserve">3.4. Внести соответствующие сведения в реестр муниципального имущества </w:t>
      </w:r>
      <w:r>
        <w:rPr/>
        <w:t>города Сургут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/>
        <w:t>4. Правовому управлению (Лазарев А.Г.):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/>
        <w:t>4.1. Обратиться в суд с требованием о признании права муниципальной собственности на бесхозяйное имущество, указанное в пункте 1, по истечении одного года с момента постановки на учет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/>
        <w:t xml:space="preserve">4.2. Направить в департамент имущественных и земельных отношений       заверенную копию решения суда. 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5. Контроль за выполнением распоряжения оставляю за собой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  <w:t xml:space="preserve">Заместитель главы  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i/>
          <w:i/>
          <w:color w:val="000000"/>
          <w:spacing w:val="-5"/>
          <w:sz w:val="29"/>
        </w:rPr>
      </w:pPr>
      <w:r>
        <w:rPr/>
        <w:t xml:space="preserve">Администрации города </w:t>
        <w:tab/>
        <w:tab/>
        <w:tab/>
        <w:tab/>
        <w:tab/>
        <w:tab/>
        <w:tab/>
        <w:t xml:space="preserve">     А.Л. Иванов</w:t>
      </w:r>
    </w:p>
    <w:p>
      <w:pPr>
        <w:pStyle w:val="Normal"/>
        <w:rPr>
          <w:i/>
          <w:i/>
          <w:color w:val="000000"/>
          <w:spacing w:val="-5"/>
          <w:sz w:val="29"/>
        </w:rPr>
      </w:pPr>
      <w:r>
        <w:rPr>
          <w:i/>
          <w:color w:val="000000"/>
          <w:spacing w:val="-5"/>
          <w:sz w:val="29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lang w:val="ru-RU" w:bidi="ar-SA"/>
    </w:rPr>
  </w:style>
  <w:style w:type="character" w:styleId="Style14">
    <w:name w:val="Основной текст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32:00Z</dcterms:created>
  <dc:creator>Admin</dc:creator>
  <dc:description/>
  <cp:keywords/>
  <dc:language>en-US</dc:language>
  <cp:lastModifiedBy>User</cp:lastModifiedBy>
  <dcterms:modified xsi:type="dcterms:W3CDTF">2013-10-16T06:32:00Z</dcterms:modified>
  <cp:revision>2</cp:revision>
  <dc:subject/>
  <dc:title/>
</cp:coreProperties>
</file>