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65 от 15.10.2013 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9.08.2013 № 3055</w:t>
      </w:r>
    </w:p>
    <w:p>
      <w:pPr>
        <w:pStyle w:val="Normal"/>
        <w:suppressAutoHyphens w:val="true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функционирования «Реализация отдельных государственных полномочий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пеки и попечительства»</w:t>
      </w:r>
    </w:p>
    <w:p>
      <w:pPr>
        <w:pStyle w:val="Normal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           распоряжением Администрации города от 30.12.2005 № 3686 (с изменениями от 08.07.2013 № 2356), постановлением Администрации города от 17.07.2013   </w:t>
      </w:r>
      <w:r>
        <w:rPr>
          <w:spacing w:val="-4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(с изменениями от 17.09.2013 № 6661), распоряжением Администрации города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10.07.2013 № 2410)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1. Внести распоряжение Администрации города от 29.08.2013 № 3055       «О разработке муниципальной программы функционирования «Реализация     отдельных государственных полномочий в сфере опеки и попечительства»      на 2014 – 2016 годы» следующие изменения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распоряжения изложить в следующей редакции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«О разработке муниципальной программы функционирования «Реализация отдельных государственных полномочий в сфере опеки и попечительства        на 2014 – 2016 годы»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 xml:space="preserve">1.2. По тексту распоряжения и в приложении 1 к распоряжению слова «Реализация отдельных государственных полномочий в сфере опеки и попечительства» на 2014 – 2016 годы» заменить словами «Реализация отдельных </w:t>
      </w:r>
      <w:r>
        <w:rPr>
          <w:spacing w:val="-4"/>
          <w:sz w:val="28"/>
          <w:szCs w:val="28"/>
        </w:rPr>
        <w:t>государственных полномочий в сфере опеки и попечительства на 2014 – 2016 годы».</w:t>
      </w:r>
      <w:bookmarkStart w:id="0" w:name="_GoBack"/>
      <w:bookmarkEnd w:id="0"/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аспоряжению изложить в новой редакции согласно приложению к настоящему распоряжению.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функционирования «Реализация отдельных государственных полномочий в сфере опеки и попеч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– 201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13"/>
      </w:tblGrid>
      <w:tr>
        <w:trPr>
          <w:trHeight w:val="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ая программа функцио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ализация отдельных государственных полномочий в сфере опеки и попечительства на 2014 – 2016 годы»</w:t>
            </w:r>
          </w:p>
        </w:tc>
      </w:tr>
      <w:tr>
        <w:trPr>
          <w:trHeight w:val="12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4.2008 № 48-ФЗ 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2 № 761 «О Национ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и действий в интересах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– 2017 год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оссийской Федерации от 10.03.2011 № 367-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меропри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реализации в 2011 – 2015 годах Конце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графической политики Россий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на период до 2025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от 20.07.2007 № 114-о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наделении органов местного самоуправления муниципальных образований Ханты-Мансийского автономного округа – Югр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ьными государственными полномоч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существлению деятельности по опе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от 09.06.2009 № 86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полнительных гарантиях и дополнительных мерах социальной поддержки детей-сирот и детей, оставшихся без попе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28.09.2012 № 357-п «О Стратегии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тересах детей в Ханты-Мансийс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 округе – Югре на 2012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03 № 387-п «О Концепции демографической политики Ханты-Мансийского автономного округа на период до 2015 года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новлени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07.2013 № 5159 «Об утвержд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левин А.Р.</w:t>
            </w:r>
          </w:p>
        </w:tc>
      </w:tr>
      <w:tr>
        <w:trPr>
          <w:trHeight w:val="26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, соадминистраторов 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 – ком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 Администрац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и земельных отношений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бюджетного учёта и отчётности Администрации города</w:t>
            </w:r>
          </w:p>
        </w:tc>
      </w:tr>
      <w:tr>
        <w:trPr>
          <w:trHeight w:val="1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дминистрацией города переданных отдельных государственных полномочий по осуществлению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 и предоставлению мер социальной поддержки детям-сиро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детям, оставшимся без попечени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ам из числа детей-сирот и детей, оставшихся без попечения родителей, а также усыновителям, приемным родителям</w:t>
            </w:r>
          </w:p>
        </w:tc>
      </w:tr>
      <w:tr>
        <w:trPr>
          <w:trHeight w:val="1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жителям города государственных услуг в сфере опеки и попечительства и исполнение переданных отдельных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полномочий по осуществлени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деятельности по опеке и попечительств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детям-сиротам и детям, оставшимся без попечения родителей, лицам из числа детей-сирот и детей, оставшихс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, усыновителям, приемным родителям дополнительных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 и мер социальной поддержки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действующим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2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«Осуществление отдельных 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й по опеке и попечительств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16 годы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едоставление мер социаль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детям-сиротам и детям, оставшимся без попечения родителей, лиц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детей-сирот и детей, оставших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, а также усыновителям, приемным родителям за счет средств субвенций, поступающих из федерального бюджета, бюджета Ханты-Мансийск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на 2014 – 2016 годы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е и эффективн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ереданных отдельных 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й в сфере опеки и попечительст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результативности расход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юджетных средств, доведенных на реализацию отд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полномоч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пеки и попеч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5:00Z</dcterms:created>
  <dc:creator>user</dc:creator>
  <dc:description/>
  <cp:keywords/>
  <dc:language>en-US</dc:language>
  <cp:lastModifiedBy>User</cp:lastModifiedBy>
  <dcterms:modified xsi:type="dcterms:W3CDTF">2013-10-23T06:25:00Z</dcterms:modified>
  <cp:revision>2</cp:revision>
  <dc:subject/>
  <dc:title/>
</cp:coreProperties>
</file>