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uppressAutoHyphens w:val="true"/>
        <w:ind w:right="351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0 от 16.10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города от 30.08.2013 № 3090</w:t>
      </w:r>
    </w:p>
    <w:p>
      <w:pPr>
        <w:pStyle w:val="Normal"/>
        <w:suppressAutoHyphens w:val="true"/>
        <w:ind w:right="5137" w:hanging="0"/>
        <w:rPr/>
      </w:pPr>
      <w:r>
        <w:rPr>
          <w:sz w:val="28"/>
          <w:szCs w:val="28"/>
        </w:rPr>
        <w:t>«О разработке муниципальной программы «Оптимизация предоставления государственных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и муниципальных услуг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по принципу «одного окна»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на базе МФЦ и организационное обеспечение деятельности органов местного самоуправления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и муниципальных учреждений города на 2014 – 2016 годы»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.59 Устава муниципального образования городской округ город Сургут, распоряжениями Администрации города от 30.12.2005      № 3686 «Об утверждении Регламента Администрации города» (с изменениями от 08.07.2013 № 2356), от 24.03.2011 № 624 «О передаче некоторых полномочий высшим должностным лицам Администрации города»                    (с изменениями от 10.07.2013 № 2410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города          от 30.08.2013 № 3090 «О разработке муниципальной программы «Оптимизация предоставления государственных и муниципальных услуг по принципу «одного окна» на базе МФЦ и организационное обеспечение деятельности органов местного самоуправления и муниципальных учреждений города на 2014 –    2016 годы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5:00Z</dcterms:created>
  <dc:creator>user</dc:creator>
  <dc:description/>
  <cp:keywords/>
  <dc:language>en-US</dc:language>
  <cp:lastModifiedBy>User</cp:lastModifiedBy>
  <dcterms:modified xsi:type="dcterms:W3CDTF">2013-10-23T06:15:00Z</dcterms:modified>
  <cp:revision>2</cp:revision>
  <dc:subject/>
  <dc:title/>
</cp:coreProperties>
</file>