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ГОРОДА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07 от 18.10.2013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назначении ответственного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организацию обработки </w:t>
      </w:r>
    </w:p>
    <w:p>
      <w:pPr>
        <w:pStyle w:val="Web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ых данных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.18.1 Федерального закона от 27.07.2006 № 152-ФЗ             «О персональных данных» (с изменениями от 25.07.2011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ответственным за организацию обработки персональных              данных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городской округ город Сургут заместителя главы Администрации города Лапина О.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аспоря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                  от 29.04.2013 № 1514 «О назначении ответственного за организацию обработки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нформационной политики (Швидкая Е.А.) разместить          настоящее распоряжение на официальном интернет-сайте Администрации           гор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b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tabs>
          <w:tab w:val="clear" w:pos="708"/>
          <w:tab w:val="righ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61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</w:pPr>
    <w:rPr/>
  </w:style>
  <w:style w:type="paragraph" w:styleId="Web1">
    <w:name w:val="Обычный (Web)1"/>
    <w:basedOn w:val="Normal"/>
    <w:qFormat/>
    <w:pPr>
      <w:spacing w:before="100" w:after="100"/>
      <w:ind w:left="480" w:right="240" w:hanging="0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Admin</dc:creator>
  <dc:description/>
  <cp:keywords/>
  <dc:language>en-US</dc:language>
  <cp:lastModifiedBy>User</cp:lastModifiedBy>
  <dcterms:modified xsi:type="dcterms:W3CDTF">2013-10-29T05:12:00Z</dcterms:modified>
  <cp:revision>2</cp:revision>
  <dc:subject/>
  <dc:title/>
</cp:coreProperties>
</file>