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609 от 18.10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оложением «О присвоении адресов объектам недвижимости в селитебной зоне и промышленных районах города Сургута»,                утвержденным распоряжением администрации города от 28.02.2005 № 497           </w:t>
      </w:r>
      <w:r>
        <w:rPr>
          <w:spacing w:val="-6"/>
          <w:sz w:val="28"/>
          <w:szCs w:val="28"/>
        </w:rPr>
        <w:t>(с изменениями от 19.12.2008 № 3477), в целях упорядочения нумерации строений</w:t>
      </w:r>
      <w:r>
        <w:rPr>
          <w:sz w:val="28"/>
        </w:rPr>
        <w:t xml:space="preserve">          на территории города, учитывая заявление Абрамовой Виктории Константиновны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 Присвоить объектам недвижимости, расположенным на земельном         участке с кадастровым номером 86:10:0101253:45, следующие почтовые адреса: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1.1. Административному зданию (условный № 86:09:10:00346/98:005:0000) –</w:t>
      </w:r>
      <w:r>
        <w:rPr>
          <w:iCs/>
          <w:sz w:val="28"/>
          <w:szCs w:val="28"/>
        </w:rPr>
        <w:t xml:space="preserve"> улица Индустриальная, 59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2. Зданию склада АРИ (условный № 86:09:10:00346/98:004:0000) –                 улица Индустриальная, 59, сооружение 1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 Зданию склада АРИ (условный № 86:09:10:00346/98:006:0000) –             улица Индустриальная, 59, сооружение 2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4. Зданию РММ (условный № 86:09:10:00346/98:002:0000) – улица Индустриальная, 59, сооружение 3.</w:t>
      </w:r>
    </w:p>
    <w:p>
      <w:pPr>
        <w:pStyle w:val="Normal"/>
        <w:ind w:firstLine="567"/>
        <w:jc w:val="both"/>
        <w:rPr/>
      </w:pPr>
      <w:r>
        <w:rPr>
          <w:iCs/>
          <w:spacing w:val="-4"/>
          <w:sz w:val="28"/>
          <w:szCs w:val="28"/>
        </w:rPr>
        <w:t>1.5. Зданию, состоящему из гаражей и столярки (условный № 86:09:10:00346/</w:t>
      </w:r>
      <w:r>
        <w:rPr>
          <w:iCs/>
          <w:sz w:val="28"/>
          <w:szCs w:val="28"/>
        </w:rPr>
        <w:t xml:space="preserve"> 98:008:0000) – улица Индустриальная, 59, сооружение 4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6. Зданию сварочного цеха (условный № 86:09:10:00346/98:003:0000) – улица Индустриальная, 59, сооружение 5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7. Зданию сторожки (условный № 86:09:10:00346/98:001:0000) –              улица Индустриальная, 59, сооружение 6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05:00Z</dcterms:created>
  <dc:creator>Admin</dc:creator>
  <dc:description/>
  <cp:keywords/>
  <dc:language>en-US</dc:language>
  <cp:lastModifiedBy>User</cp:lastModifiedBy>
  <dcterms:modified xsi:type="dcterms:W3CDTF">2013-10-29T05:05:00Z</dcterms:modified>
  <cp:revision>2</cp:revision>
  <dc:subject/>
  <dc:title/>
</cp:coreProperties>
</file>