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614 от 18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числении в резерв управленческих </w:t>
      </w:r>
    </w:p>
    <w:p>
      <w:pPr>
        <w:pStyle w:val="Normal"/>
        <w:rPr/>
      </w:pPr>
      <w:r>
        <w:rPr/>
        <w:t xml:space="preserve">кадров на должность руководителя </w:t>
      </w:r>
    </w:p>
    <w:p>
      <w:pPr>
        <w:pStyle w:val="Normal"/>
        <w:rPr/>
      </w:pPr>
      <w:r>
        <w:rPr/>
        <w:t>муниципального учрежд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Главы города от 23.09.2010 № 58              </w:t>
      </w:r>
      <w:r>
        <w:rPr>
          <w:spacing w:val="-4"/>
        </w:rPr>
        <w:t>«О резерве управленческих кадров на должности руководителей муниципальных</w:t>
      </w:r>
      <w:r>
        <w:rPr/>
        <w:t xml:space="preserve"> учреждений и муниципальных предприятий муниципального образования         </w:t>
      </w:r>
      <w:r>
        <w:rPr>
          <w:spacing w:val="-4"/>
        </w:rPr>
        <w:t>городской округ город Сургут» (с изменениями от 19.08.2013 № 70), на основании решения комиссии при высшем должностном лице Администрации</w:t>
      </w:r>
      <w:r>
        <w:rPr/>
        <w:t xml:space="preserve"> города           по формированию резерва управленческих кадров муниципальных учреждений и муниципальных предприятий муниципального образования </w:t>
      </w:r>
      <w:r>
        <w:rPr>
          <w:spacing w:val="-6"/>
        </w:rPr>
        <w:t>городской округ город Сургут в сфере строительства (протокол от 30.09.2013 № 3):</w:t>
      </w:r>
    </w:p>
    <w:p>
      <w:pPr>
        <w:pStyle w:val="Normal"/>
        <w:ind w:firstLine="567"/>
        <w:jc w:val="both"/>
        <w:rPr/>
      </w:pPr>
      <w:r>
        <w:rPr/>
        <w:t>1. Зачислить в резерв управленческих кадров муниципальных учреждений и муниципальных предприятий муниципального образования городской округ город Сургут в сфере строительства на должность директора муниципального казенного учреждения «Управление капитального строительства» Инина          Анатолия Васильевича.</w:t>
      </w:r>
    </w:p>
    <w:p>
      <w:pPr>
        <w:pStyle w:val="Normal"/>
        <w:ind w:firstLine="567"/>
        <w:jc w:val="both"/>
        <w:rPr/>
      </w:pPr>
      <w:r>
        <w:rPr/>
        <w:t xml:space="preserve">2. Департаменту архитектуры и градостроительства (Фокеев А.А.) совместно с муниципальным казенным учреждением «Многофункциональный центр предоставления государственных и муниципальных услуг города Сургута» (Симакова Т.В.) разработать индивидуальный план подготовки гражданина,  зачисленного в резерв управленческих кадров в соответствии с пунктом 1           </w:t>
      </w:r>
      <w:r>
        <w:rPr>
          <w:spacing w:val="-4"/>
        </w:rPr>
        <w:t>настоящего распоряжения, в течение 1 месяца с момента издания распоряжения.</w:t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(Швидкая Е.А.) опубликовать настоящее распоряж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4. Контроль за выполнением распоряжения возложить на заместителя         главы Администрации города Иванова А.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3:00Z</dcterms:created>
  <dc:creator>Admin</dc:creator>
  <dc:description/>
  <cp:keywords/>
  <dc:language>en-US</dc:language>
  <cp:lastModifiedBy>User</cp:lastModifiedBy>
  <dcterms:modified xsi:type="dcterms:W3CDTF">2013-10-29T05:03:00Z</dcterms:modified>
  <cp:revision>2</cp:revision>
  <dc:subject/>
  <dc:title/>
</cp:coreProperties>
</file>