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7 от 23.10.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  <w:t>в распоряж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  <w:t>города от 28.08.2013 № 305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  <w:t>«О разработке и реализ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  <w:t>«Энергосбережение и повыш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  <w:t>энергетической эффективност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  <w:t>на период 2014 – 2020 годов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7"/>
          <w:szCs w:val="27"/>
        </w:rPr>
        <w:t xml:space="preserve">В соответствии </w:t>
      </w:r>
      <w:r>
        <w:rPr>
          <w:color w:val="000000"/>
          <w:sz w:val="27"/>
          <w:szCs w:val="27"/>
          <w:lang w:val="ru-RU"/>
        </w:rPr>
        <w:t>с Регламентом Администрации города, утвержденным распоряжением Администрации города от 30.12.2005 № 3686 (с изменениями                от 08.07.2013 № 2356), распоряжением Администрации города от 24.03.2011         № 624 «О передаче некоторых полномочий высшим должностным лицам Администрации города» (с изменениями от 10.08.2013 № 2410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1. Внести в распоряжение Администрации города от 28.08.2013 № 3053       «О разработке и реализации муниципальной программы «Энергосбережение         и повышение энергетической эффективности в муниципальном образовании       </w:t>
      </w:r>
      <w:r>
        <w:rPr>
          <w:spacing w:val="-4"/>
          <w:sz w:val="27"/>
          <w:szCs w:val="27"/>
        </w:rPr>
        <w:t>городской округ город Сургут на период 2014 – 2020 годов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1.1. В заголовке и по тексту распоряжения наименование программы «Энергосбережение и повышение энергетической эффективности в муниципальном     образовании городской округ город Сургут на период 2014 – 2020 годов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8"/>
          <w:sz w:val="27"/>
          <w:szCs w:val="27"/>
        </w:rPr>
        <w:t>«Энергосбережение и повышение энергетической эффективности в городе Сургуте</w:t>
      </w:r>
      <w:r>
        <w:rPr>
          <w:sz w:val="27"/>
          <w:szCs w:val="27"/>
        </w:rPr>
        <w:t xml:space="preserve"> на 2014 – 2020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1.2. Приложение к распоряжению изложить в новой редакции согласно      приложению к настоящему распоряжению.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Управлению информационной политики (Швидкая Е.А.)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публиковать настоящее </w:t>
      </w:r>
      <w:r>
        <w:rPr>
          <w:sz w:val="27"/>
          <w:szCs w:val="27"/>
          <w:lang w:val="ru-RU"/>
        </w:rPr>
        <w:t xml:space="preserve">распоряжение </w:t>
      </w:r>
      <w:r>
        <w:rPr>
          <w:sz w:val="27"/>
          <w:szCs w:val="27"/>
        </w:rPr>
        <w:t>в средствах массовой информации и разместить</w:t>
      </w: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 xml:space="preserve">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numPr>
          <w:ilvl w:val="0"/>
          <w:numId w:val="0"/>
        </w:numPr>
        <w:suppressAutoHyphens w:val="tru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uppressAutoHyphens w:val="tru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uppressAutoHyphens w:val="tru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7"/>
          <w:szCs w:val="27"/>
        </w:rPr>
        <w:t>«Энергосбережение и повышение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7"/>
          <w:szCs w:val="27"/>
        </w:rPr>
        <w:t>эффективности в городе Сургуте</w:t>
      </w:r>
      <w:r>
        <w:rPr>
          <w:sz w:val="27"/>
          <w:szCs w:val="27"/>
        </w:rPr>
        <w:t xml:space="preserve">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 xml:space="preserve">Энергосбережение и повышение </w:t>
            </w:r>
            <w:r>
              <w:rPr>
                <w:spacing w:val="-4"/>
                <w:sz w:val="28"/>
                <w:szCs w:val="28"/>
              </w:rPr>
              <w:t>энергетической эффективности в городе Сургу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2014 –</w:t>
            </w:r>
            <w:r>
              <w:rPr>
                <w:sz w:val="28"/>
                <w:szCs w:val="28"/>
              </w:rPr>
              <w:t xml:space="preserve"> 2020 год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наименование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номер и дата правового ак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ужившего осн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- Федеральный Закон от 23.11.2009 № 261-ФЗ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Об энергосбережении и о повышении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энергетической эффективности и о внесении изменений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отдельные законодательные акты Российской Федерации»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 Указ Президента Российской Федерации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4.06.2008 № 889 «О некоторых мерах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овышению энергетической и экологической эффективности российской экономики»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каз Президента Российской Федерации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от 13.05.2010 № 579 «Об оценке эффективности</w:t>
            </w:r>
            <w:r>
              <w:rPr>
                <w:sz w:val="28"/>
                <w:szCs w:val="28"/>
                <w:lang w:val="ru-RU"/>
              </w:rPr>
              <w:t xml:space="preserve"> деятельности органов исполнительной власти субъектов Российской Федерации и органов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ого самоуправления городских округов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муниципальных районов в области энергосбережения и повышения энергетической </w:t>
            </w:r>
            <w:r>
              <w:rPr>
                <w:spacing w:val="-4"/>
                <w:sz w:val="28"/>
                <w:szCs w:val="28"/>
                <w:lang w:val="ru-RU"/>
              </w:rPr>
              <w:t>эффективности» (с изменениями от 14.10.2012)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- «Энергетическая стратегия России на период до 2030 года», утвержденная распоряжением Правительства Российской Федерации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3.11.2009 № 1715-р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сударственная программа Российской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ции «Энергоэффективность и развитие энергетики», утвержденная распоряжением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тельства Российской Федерации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3.04.2013 № 512-р)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тановление Правительства Российской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Федерации от 31.12.2009 № 1225 «О требованиях</w:t>
            </w:r>
            <w:r>
              <w:rPr>
                <w:sz w:val="28"/>
                <w:szCs w:val="28"/>
                <w:lang w:val="ru-RU"/>
              </w:rPr>
              <w:t xml:space="preserve">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поряжение Правительства Российской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ции от 01.12.2009 № 1830-р «Об </w:t>
            </w:r>
            <w:r>
              <w:rPr>
                <w:spacing w:val="-6"/>
                <w:sz w:val="28"/>
                <w:szCs w:val="28"/>
                <w:lang w:val="ru-RU"/>
              </w:rPr>
              <w:t>утверждении плана мероприятий по энергосбережению</w:t>
            </w:r>
            <w:r>
              <w:rPr>
                <w:sz w:val="28"/>
                <w:szCs w:val="28"/>
                <w:lang w:val="ru-RU"/>
              </w:rPr>
              <w:t xml:space="preserve"> и повышению энергетической эффективности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оссийской Федерации, направленных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реализацию Федерального закона «Об энергосбережении и о повышении энергетической эффективности и о внесении изменений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в отдельные законодательные акты Российской Федерации»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иказ Министерства регионального развития Российской Федерации от 07.06.2010 № 273  «Об утверждении Методики расчета значений </w:t>
            </w:r>
            <w:r>
              <w:rPr>
                <w:spacing w:val="-4"/>
                <w:sz w:val="28"/>
                <w:szCs w:val="28"/>
                <w:lang w:val="ru-RU"/>
              </w:rPr>
              <w:t>целевых показателей в области энергосбережения</w:t>
            </w:r>
            <w:r>
              <w:rPr>
                <w:sz w:val="28"/>
                <w:szCs w:val="28"/>
                <w:lang w:val="ru-RU"/>
              </w:rPr>
              <w:t xml:space="preserve"> и повышения энергетической эффективности,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в том числе в сопоставимых условиях»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каз Министерства экономического развития Российской Федерации от 17.02.2010 № 61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б утверждении примерного перечня </w:t>
            </w:r>
            <w:r>
              <w:rPr>
                <w:spacing w:val="-8"/>
                <w:sz w:val="28"/>
                <w:szCs w:val="28"/>
                <w:lang w:val="ru-RU"/>
              </w:rPr>
              <w:t>мероприятий в области энергосбережения и повышения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энергетической эффективности, который</w:t>
            </w:r>
            <w:r>
              <w:rPr>
                <w:sz w:val="28"/>
                <w:szCs w:val="28"/>
                <w:lang w:val="ru-RU"/>
              </w:rPr>
              <w:t xml:space="preserve">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 распоряжение Правительства Ханты-Мансийского автономного округа – Югры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2.03.2013 № 101-рп «О стратегии социально-экономического развития Ханты-Мансийского автономного округа – Югры до 2020 года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на период до 2030 года»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поряжение Правительства Ханты-Мансийского автономного округа – Югры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9.02.2010 № 89-рп «О вопросах энергосбережения и повышения энергетической эффективности в Ханты-Мансийском автономном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округе – Югре»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 распоряжение Правительства Ханты-Мансийского автономного округа – Югры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.04.2010 № 156-рп «О Плане мероприятий по энергосбережению и повышению энергетической эффективности в Ханты-Мансийском автономном округе – Югре, направленных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на реализацию Федерального закона от 23 ноября</w:t>
            </w:r>
            <w:r>
              <w:rPr>
                <w:sz w:val="28"/>
                <w:szCs w:val="28"/>
                <w:lang w:val="ru-RU"/>
              </w:rPr>
              <w:t xml:space="preserve"> 2009 года № 261-ФЗ «Об энергосбережении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о повышении энергетической эффективности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о внесении изменений в отдельные законодательные акты Российской Федерации»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- приказ Региональной службы по тарифам Ханты</w:t>
            </w:r>
            <w:r>
              <w:rPr>
                <w:sz w:val="28"/>
                <w:szCs w:val="28"/>
                <w:lang w:val="ru-RU"/>
              </w:rPr>
              <w:t>-Мансийского автономного округа – Югры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от 30.03.2012 № 27 «Об установлении требований</w:t>
            </w:r>
            <w:r>
              <w:rPr>
                <w:sz w:val="28"/>
                <w:szCs w:val="28"/>
                <w:lang w:val="ru-RU"/>
              </w:rPr>
              <w:t xml:space="preserve"> к программам в области энергосбережения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овышения энергетической эффективности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й, осуществляющих </w:t>
            </w:r>
            <w:r>
              <w:rPr>
                <w:spacing w:val="-12"/>
                <w:sz w:val="28"/>
                <w:szCs w:val="28"/>
                <w:lang w:val="ru-RU"/>
              </w:rPr>
              <w:t>регулируемые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виды деятельности, на 2012 – 2014 годы»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- приказ Региональной службы по тарифам Ханты</w:t>
            </w:r>
            <w:r>
              <w:rPr>
                <w:sz w:val="28"/>
                <w:szCs w:val="28"/>
                <w:lang w:val="ru-RU"/>
              </w:rPr>
              <w:t>-Мансийского автономного округа – Югры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6.09.2010 № 65 «Об утверждении методических рекомендаций по разработке программ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бласти энергосбережения и повышения энергетической эффективности организаций, осуществляющих регулируемые виды деятельности, цены (тарифы) на товары, услуги которых регулируется РСТ ХМАО – Югры»;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- приказ Региональной службы по тарифам Ханты</w:t>
            </w:r>
            <w:r>
              <w:rPr>
                <w:sz w:val="28"/>
                <w:szCs w:val="28"/>
                <w:lang w:val="ru-RU"/>
              </w:rPr>
              <w:t>-Мансийского автономного округа – Югры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от 31.08.2010 № 60 «Об установлении требований</w:t>
            </w:r>
            <w:r>
              <w:rPr>
                <w:sz w:val="28"/>
                <w:szCs w:val="28"/>
                <w:lang w:val="ru-RU"/>
              </w:rPr>
              <w:t xml:space="preserve"> к программам в области энергосбережения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и повышения энергетической эффективности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й, осуществляющих регулируемые виды деятельности, цены (тарифы) на товары, </w:t>
            </w:r>
            <w:r>
              <w:rPr>
                <w:spacing w:val="-6"/>
                <w:sz w:val="28"/>
                <w:szCs w:val="28"/>
                <w:lang w:val="ru-RU"/>
              </w:rPr>
              <w:t>услуги которых регулируется РСТ ХМАО – Югры</w:t>
            </w:r>
            <w:r>
              <w:rPr>
                <w:sz w:val="28"/>
                <w:szCs w:val="28"/>
                <w:lang w:val="ru-RU"/>
              </w:rPr>
              <w:t xml:space="preserve">, на 2010 – 2012 годы»;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становлени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 xml:space="preserve">от </w:t>
            </w:r>
            <w:r>
              <w:rPr>
                <w:spacing w:val="-4"/>
                <w:sz w:val="28"/>
                <w:szCs w:val="28"/>
                <w:lang w:val="ru-RU"/>
              </w:rPr>
              <w:t>17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ru-RU"/>
              </w:rPr>
              <w:t>07</w:t>
            </w:r>
            <w:r>
              <w:rPr>
                <w:spacing w:val="-4"/>
                <w:sz w:val="28"/>
                <w:szCs w:val="28"/>
              </w:rPr>
              <w:t>.20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13 </w:t>
            </w: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lang w:val="ru-RU"/>
              </w:rPr>
              <w:t>5159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«Об утверждении порядка</w:t>
            </w:r>
            <w:r>
              <w:rPr>
                <w:sz w:val="28"/>
                <w:szCs w:val="28"/>
                <w:lang w:val="ru-RU"/>
              </w:rPr>
              <w:t xml:space="preserve"> принятия решений о разработке, формирования и реализации муниципальных программ городского округа город Сургут» (с изменениями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.09.2013 № 6661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департа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хозяйства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образования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культуры, молодёжной политики и спорта Администрации гоор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имущественных и зем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й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озяйственно-эксплуатационное управлени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вышения энерге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в муниципальном сект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ах коммунальной инфраструк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и в жилищном фонд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етических обследов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энергосберегающи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форм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паганде потенциала энергосбере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ационального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нергоэффективности при </w:t>
            </w:r>
            <w:r>
              <w:rPr>
                <w:spacing w:val="-4"/>
                <w:sz w:val="28"/>
                <w:szCs w:val="28"/>
              </w:rPr>
              <w:t>производстве, передаче и потреблении энергоресурсов</w:t>
            </w:r>
            <w:r>
              <w:rPr>
                <w:sz w:val="28"/>
                <w:szCs w:val="28"/>
              </w:rPr>
              <w:t xml:space="preserve"> на основе новейшего энергоэффективного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рудования, ресурсосберегающи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ах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етических обследов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униципальных унитарных предприятия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- перевод на учет фактического ресурсопотребления потребителей МК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нижения удельных показателей потребления энергетических ресурсов муниципальными учреждениям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снижения удельных показателей энергоемкости и энергопотребления муниципальными унитарными предприятиям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ли оснащенности приборами учета многоквартирных дом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0:00Z</dcterms:created>
  <dc:creator>Устименко</dc:creator>
  <dc:description/>
  <cp:keywords/>
  <dc:language>en-US</dc:language>
  <cp:lastModifiedBy>User</cp:lastModifiedBy>
  <dcterms:modified xsi:type="dcterms:W3CDTF">2013-10-29T04:50:00Z</dcterms:modified>
  <cp:revision>2</cp:revision>
  <dc:subject/>
  <dc:title/>
</cp:coreProperties>
</file>