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ind w:right="3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Style16"/>
        <w:suppressAutoHyphens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39 от 23.10.2013</w:t>
      </w:r>
    </w:p>
    <w:p>
      <w:pPr>
        <w:pStyle w:val="Style16"/>
        <w:suppressAutoHyphens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Style16"/>
        <w:suppressAutoHyphens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города от 28.08.2013 № 3052</w:t>
      </w:r>
    </w:p>
    <w:p>
      <w:pPr>
        <w:pStyle w:val="Style16"/>
        <w:suppressAutoHyphens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азработке муниципальной программы «Развитие физической культуры и спорта в городе Сургуте» на 2014 – 2016 годы»</w:t>
      </w:r>
    </w:p>
    <w:p>
      <w:pPr>
        <w:pStyle w:val="Style16"/>
        <w:suppressAutoHyphens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 Бюджетного кодекса Российской Федерации,   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Администрации города от 17.07.2013 № 5159 «Об утвер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 принятия решений о разработке, формировании и реализации муниципальных программ городского округа город Сургут» (с изменениями                от 19.09.2013 № 6661), распоряжениями Администрации города от 30.12.2005        № 3686 «Об утверждении Регламента Администрации города» (с изменениями        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от 21.10.2013 № 3623), от 24.03.2011 № 624 «О передаче некоторых полномоч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сшим должностным лицам Администрации города» (с изменениями             от 10.07.2013 № 2410):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распоряжение </w:t>
      </w:r>
      <w:r>
        <w:rPr>
          <w:rFonts w:cs="Times New Roman" w:ascii="Times New Roman" w:hAnsi="Times New Roman"/>
          <w:sz w:val="28"/>
          <w:szCs w:val="28"/>
        </w:rPr>
        <w:t>Администрации города от 28.08.2013 № 3052       «О разработке муниципальной программы «Развитие физической культуры       и спорта в городе Сургуте» на 2014 – 2016 годы»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головке и по тексту распоряжения наименование муниципальной программы изложить в следующей редакции: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в городе Сургуте на 2014 –     2016 годы»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к распоряжению изложить в новой редакции согласно приложению к настоящему распоряж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70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ю информационной политики (Швидкая Е.А.) опубликовать настоящее распоряж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70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распоряжения возложить на заместителя главы Администрации города Пелевина А.Р.</w:t>
      </w:r>
    </w:p>
    <w:p>
      <w:pPr>
        <w:pStyle w:val="Style16"/>
        <w:suppressAutoHyphens w:val="true"/>
        <w:ind w:right="51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uppressAutoHyphens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uppressAutoHyphens w:val="true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Style16"/>
        <w:suppressAutoHyphens w:val="true"/>
        <w:ind w:left="594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suppressAutoHyphens w:val="true"/>
        <w:ind w:left="594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Style16"/>
        <w:suppressAutoHyphens w:val="true"/>
        <w:ind w:left="594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Style16"/>
        <w:suppressAutoHyphens w:val="true"/>
        <w:ind w:left="594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Style16"/>
        <w:suppressAutoHyphens w:val="true"/>
        <w:ind w:left="594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ind w:left="594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в городе Сургуте на 2014 – 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в городе Сургуте на 201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ы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,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дата правового акта, послуживш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ой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.179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закон от 06.10.2003 № 131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закон от 04.12.2007 № 329-ФЗ                      «О физической культуре и спорте в Россий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атегия развития физической культуры и спорта в Российской Федерации на период до 2020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ная распоряжением Прави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ой Федерации от 07.08.2009 № 1101-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осударственная программа Российской Федерации «Развитие физической культуры и спорта», утвержденная распоряжением Правительства Российской Федерации от 20.03.2013 № 402-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- Постановление Правительства Российской Феде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11.01.2006 № 7 «О Федераль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е «Развитие физической культуры и спорта в Российской Федерации на 2006 – 2015 год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тановление Правительства Ханты-Мансийского автономного округа – Югры от 13.09.2013 № 362-п                «О государственной программе Ханты-Мансийского автономного округа – Югры «Развитие физической культуры и спорта в Ханты-Мансийском автономном округе – Югре на 2014 – 2020 г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споряжение Правительства </w:t>
            </w: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eastAsia="ru-RU"/>
              </w:rPr>
              <w:t xml:space="preserve">Ханты-Мансийского автономного округа – Югры от 22.03.2013 № 101-рп         «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атегии социально-экономического развития </w:t>
            </w: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eastAsia="ru-RU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20 года и на период до 2030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тановление Главы города от 26.11.2009 № 85 «Об утверждении стратегии социально-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экономического развития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городской округ город Сургут на период до 2020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тановление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4.02.2011 № 844 «Об утверждении реестра муниципальных услуг городского округа город Сургу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тановление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7.07.2013 № 5159 «Об утверждении по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я решений о разработке, форм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реализации муниципальных программ городского округа город Сургут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, курирующий социальную сфер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оадминистраторов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администратор – департамент культуры, молодёж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литики и спорта Администрации города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администраторы: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партамент архитектуры и градостроительства Администрации города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партамент городского хозяйства Администрации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75" w:leader="none"/>
                <w:tab w:val="left" w:pos="-50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занятий физической культурой      и спортом, развитие массового спорта на территории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175" w:leader="none"/>
                <w:tab w:val="left" w:pos="-5034" w:leader="none"/>
                <w:tab w:val="left" w:pos="28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мотивации граждан к регулярным</w:t>
            </w:r>
          </w:p>
          <w:p>
            <w:pPr>
              <w:pStyle w:val="Normal"/>
              <w:tabs>
                <w:tab w:val="clear" w:pos="708"/>
                <w:tab w:val="left" w:pos="-5175" w:leader="none"/>
                <w:tab w:val="left" w:pos="-5034" w:leader="none"/>
                <w:tab w:val="left" w:pos="28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занятиям физической культурой и спортом и вед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дорового образа жиз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175" w:leader="none"/>
                <w:tab w:val="left" w:pos="-5034" w:leader="none"/>
                <w:tab w:val="left" w:pos="387" w:leader="none"/>
                <w:tab w:val="left" w:pos="43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Развитие системы подготовки спортивного резер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учреждениях дополнитель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175" w:leader="none"/>
                <w:tab w:val="left" w:pos="-5034" w:leader="none"/>
                <w:tab w:val="left" w:pos="3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портивной инфраструктуры гор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175" w:leader="none"/>
                <w:tab w:val="left" w:pos="-5034" w:leader="none"/>
                <w:tab w:val="left" w:pos="37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объема предоставления  услуги</w:t>
            </w:r>
          </w:p>
          <w:p>
            <w:pPr>
              <w:pStyle w:val="Normal"/>
              <w:tabs>
                <w:tab w:val="clear" w:pos="708"/>
                <w:tab w:val="left" w:pos="-5175" w:leader="none"/>
                <w:tab w:val="left" w:pos="-5034" w:leader="none"/>
                <w:tab w:val="left" w:pos="3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рганизация отдыха детей и молодежи в каникулярное время» (на базе учреждений физической культуры и спорт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 2016 год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дпрограмма оказания услуги «Организац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занятий физической культурой и массовым спортом»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дпрограмма оказания услуги «Дополнительное образование в спортивных школах»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дпрограмма осуществления бюджетных инвестиций в объекты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униципальной собственности «Развитие инфраструк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орта»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одпрограмма оказания услуги «Организация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ыха детей и молодежи в каникулярное время»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 базе учреждений физической культуры и спорт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величение количества потребителей муниципальной  услуги «Организация занятий физической культурой и массовым спорт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. Увеличение количества обучающихся в спортив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школах, подведомственных департаменту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3. Количество вновь введенных объектов спорта</w:t>
            </w:r>
          </w:p>
        </w:tc>
      </w:tr>
    </w:tbl>
    <w:p>
      <w:pPr>
        <w:pStyle w:val="Style16"/>
        <w:suppressAutoHyphens w:val="true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46:00Z</dcterms:created>
  <dc:creator>user</dc:creator>
  <dc:description/>
  <cp:keywords/>
  <dc:language>en-US</dc:language>
  <cp:lastModifiedBy>User</cp:lastModifiedBy>
  <dcterms:modified xsi:type="dcterms:W3CDTF">2013-10-29T04:46:00Z</dcterms:modified>
  <cp:revision>2</cp:revision>
  <dc:subject/>
  <dc:title/>
</cp:coreProperties>
</file>