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2 от 23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26.04.2010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87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ответственных за своевре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№ 3686 «Об утверждении Регламента Администрации города» (с изменениями от 21.10.2013 № 3623), от 24.03.2011 № 624 «О передаче некоторых полно-мочий высшим должностным лицам Администрации города» (с изменениями от 10.07.2013 № 24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6.04.2010 № 1187                       «Об утверждении перечня лиц, ответственных за своевременное внесение            изменений в муниципальные правовые акты городского округа город Сургут» </w:t>
      </w:r>
      <w:r>
        <w:rPr>
          <w:spacing w:val="-4"/>
          <w:sz w:val="28"/>
          <w:szCs w:val="28"/>
        </w:rPr>
        <w:t>(с изменениями от 19.08.2010 № 2648, 14.10.2013 № 3558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строке 169 столбца «Перечень муниципальных нормативных            правовых актов» слова «Решение городской Думы от 02.12.2005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организации благоустройства города Сургута» заменить словами «Р</w:t>
      </w:r>
      <w:r>
        <w:rPr>
          <w:sz w:val="28"/>
        </w:rPr>
        <w:t>ешение Думы города от 20.06.2013 № 345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б утверж-дении Правил благоустройства территории города Сургута»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2. В строке 170 столбца «Перечень муниципальных нормативных правовых</w:t>
      </w:r>
      <w:r>
        <w:rPr>
          <w:spacing w:val="-4"/>
          <w:sz w:val="28"/>
          <w:szCs w:val="28"/>
        </w:rPr>
        <w:t xml:space="preserve"> актов» слова «Решение Думы города от 27.06.2008 № 420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 «О внесении</w:t>
      </w:r>
      <w:r>
        <w:rPr>
          <w:sz w:val="28"/>
          <w:szCs w:val="28"/>
        </w:rPr>
        <w:t xml:space="preserve">         изменений в решение городской Думы от 02.12.2005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</w:t>
      </w:r>
      <w:r>
        <w:rPr>
          <w:spacing w:val="-6"/>
          <w:sz w:val="28"/>
          <w:szCs w:val="28"/>
        </w:rPr>
        <w:t>утверждении Правил организации благоустройства города Сургута» заменить словами</w:t>
      </w:r>
      <w:r>
        <w:rPr>
          <w:sz w:val="28"/>
          <w:szCs w:val="28"/>
        </w:rPr>
        <w:t xml:space="preserve"> «Решение Думы города Сургута от 24.09.2013 № 3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</w:t>
      </w:r>
      <w:r>
        <w:rPr>
          <w:sz w:val="28"/>
        </w:rPr>
        <w:t>ешение Думы города от 20.06.2013 № 345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б утверждении Правил благоустройства территории города Сургу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  <w:szCs w:val="28"/>
        </w:rPr>
        <w:t>1.3. В строках 169, 170 столбца «Структурное подразделение Администрации</w:t>
      </w:r>
      <w:r>
        <w:rPr>
          <w:sz w:val="28"/>
        </w:rPr>
        <w:t xml:space="preserve"> к чьей сфере относится МПА» слова «Комитет по природопользованию             </w:t>
      </w:r>
      <w:r>
        <w:rPr>
          <w:spacing w:val="-4"/>
          <w:sz w:val="28"/>
          <w:szCs w:val="28"/>
        </w:rPr>
        <w:t>и экологии» заменить словами «Управление по природопользованию и экологии».</w:t>
      </w:r>
    </w:p>
    <w:p>
      <w:pPr>
        <w:pStyle w:val="Normal"/>
        <w:ind w:firstLine="567"/>
        <w:jc w:val="both"/>
        <w:rPr/>
      </w:pPr>
      <w:r>
        <w:rPr>
          <w:sz w:val="28"/>
        </w:rPr>
        <w:t>1.4. В строках 169, 170 столбца «Ответственное лицо» слова «Председатель комитета И.М. Шароховская» заменить словами «Начальник отдела экологической безопасности П.А. Чудино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Строки 171, 172, 17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6. В строке 253 столбца «Структурное подразделение Администрации            к чьей сфере относится МПА» слова «Комитет по природопользованию                   </w:t>
      </w:r>
      <w:r>
        <w:rPr>
          <w:spacing w:val="-4"/>
          <w:sz w:val="28"/>
          <w:szCs w:val="28"/>
        </w:rPr>
        <w:t>и экологии» заменить словами «Управление по природопользованию и экологии».</w:t>
      </w:r>
    </w:p>
    <w:p>
      <w:pPr>
        <w:pStyle w:val="Normal"/>
        <w:ind w:firstLine="567"/>
        <w:jc w:val="both"/>
        <w:rPr/>
      </w:pPr>
      <w:r>
        <w:rPr>
          <w:sz w:val="28"/>
        </w:rPr>
        <w:t>1.7. В строке 253 столбца «Ответственное лицо» слова «Председатель       комитета И.М. Шароховская» заменить словами «Главный специалист отдела по природопользованию и благоустройству городских территорий О.А. Макарова»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1.8. В строке 254 столбца «Перечень муниципальных нормативных правовых</w:t>
      </w:r>
      <w:r>
        <w:rPr>
          <w:sz w:val="28"/>
          <w:szCs w:val="28"/>
        </w:rPr>
        <w:t xml:space="preserve"> актов» слова «Постановление Администрации города от 30.10.2009 № 4345        </w:t>
      </w:r>
      <w:r>
        <w:rPr>
          <w:spacing w:val="-4"/>
          <w:sz w:val="28"/>
          <w:szCs w:val="28"/>
        </w:rPr>
        <w:t>«Об утверждении положения о порядке осуществления муниципального лесного</w:t>
      </w:r>
      <w:r>
        <w:rPr>
          <w:sz w:val="28"/>
          <w:szCs w:val="28"/>
        </w:rPr>
        <w:t xml:space="preserve"> контроля и надзора на территории городского округа город Сургут» заменить словами «Постановление Администрации города от 22.01.2013 № 299                   «Об утверждении административного регламента исполнения муниципальной функции «Проведение проверок при осуществлении муниципального лесного контро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В строке 254 </w:t>
      </w:r>
      <w:r>
        <w:rPr>
          <w:sz w:val="28"/>
        </w:rPr>
        <w:t xml:space="preserve">столбца «Структурное подразделение Администрации          к чьей сфере относится МПА» слова «Комитет по природопользованию                   </w:t>
      </w:r>
      <w:r>
        <w:rPr>
          <w:spacing w:val="-6"/>
          <w:sz w:val="28"/>
          <w:szCs w:val="28"/>
        </w:rPr>
        <w:t>и экологии» заменить словами «Управление по природопользованию и эколог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0. В строке 254 </w:t>
      </w:r>
      <w:r>
        <w:rPr>
          <w:sz w:val="28"/>
        </w:rPr>
        <w:t>столбца «Ответственное лицо» слова «Председатель    комитета И.М. Шароховская» заменить словами «Главный специалист отдела планирования и обеспечения деятельности управления Л.Ю. Гусаров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1. В строке 480 </w:t>
      </w:r>
      <w:r>
        <w:rPr>
          <w:sz w:val="28"/>
          <w:szCs w:val="28"/>
        </w:rPr>
        <w:t>столбца «Перечень муниципальных нормативных        правовых актов» слова «Распоряжение Администрации города от 15.10.2009       № 3170 «Об утверждении положения о комитете по природопользовнию             и экологии» заменить словами «Распоряжение Администрации города                     от 07.10.2013 № 3476 «Об утверждении положения об управлении по природопользованию и эколог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строке 480 </w:t>
      </w:r>
      <w:r>
        <w:rPr>
          <w:sz w:val="28"/>
        </w:rPr>
        <w:t xml:space="preserve">столбца «Структурное подразделение Администрации          к чьей сфере относится МПА» слова «Комитет по природопользованию                      </w:t>
      </w:r>
      <w:r>
        <w:rPr>
          <w:spacing w:val="-4"/>
          <w:sz w:val="28"/>
          <w:szCs w:val="28"/>
        </w:rPr>
        <w:t>и экологии» заменить словами «Управление по природопользованию и эколог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строке 480 </w:t>
      </w:r>
      <w:r>
        <w:rPr>
          <w:sz w:val="28"/>
        </w:rPr>
        <w:t>столбца «Ответственное лицо» слова «Председатель         комитета И.М. Шароховская» заменить словами «Главный специалист отдела планирования и обеспечения деятельности управления Л.Ю. Гусаров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8:00Z</dcterms:created>
  <dc:creator>Admin</dc:creator>
  <dc:description/>
  <cp:keywords/>
  <dc:language>en-US</dc:language>
  <cp:lastModifiedBy>User</cp:lastModifiedBy>
  <dcterms:modified xsi:type="dcterms:W3CDTF">2013-10-29T04:48:00Z</dcterms:modified>
  <cp:revision>2</cp:revision>
  <dc:subject/>
  <dc:title/>
</cp:coreProperties>
</file>