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51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uppressAutoHyphens w:val="true"/>
        <w:ind w:right="351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79 от 24.10.2013 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28.08.2013 № 3051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«О разработке муниципальной программы «Развитие культуры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и туризма в городе Сургуте»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постановлением Администрации города от 17.07.2013 № 5159                        «Об утверждении порядка принятия решений о разработке, формирования        и реализации муниципальных программ городского округа город Сургут»        (с изменениями от 19.09.2013 № 6661), распоряжениями Администрации города от 30.12.2005 № 3686 «Об утверждении Регламента Администрации города» (с изменениями от 21.10.2013 № 3623), от 24.03.2011 № 624                «О передаче некоторых полномочий высшим должностным лицам Администрации города» (с изменениями от 10.07.2013 № 2410), с целью обеспечения единой политики в сфере развития культуры и туризма                 на территории города Сургут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8.08.2013 № 3051        «О разработке муниципальной программы «Развитие культуры и туризма           в городе Сургуте» на 2014 – 2016 годы»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и по тексту распоряжения наименование муниципальной программы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 в городе Сургуте на 2014 – 2016 годы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распоряжению изложить в новой редакции согласно приложению к настоящему распоря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uppressAutoHyphens w:val="tru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suppressAutoHyphens w:val="tru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 и туризма в городе Сургуте на 2014 – 2016 год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9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и туризма в городе Сургуте на 2014 – 2016 годы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именование,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та правового ак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ужившего основой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для разработки программы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179 Бюджетного кодекса Россий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оссийской Федерации от 09.10.19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12-I «Основы законодательства Российской Федерации о культур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9.12.1994 № 78-Ф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иблиотечном дел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5.06.2002 № 73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Об объектах культурного наследия (памятниках</w:t>
            </w:r>
            <w:r>
              <w:rPr>
                <w:sz w:val="28"/>
                <w:szCs w:val="28"/>
              </w:rPr>
              <w:t xml:space="preserve"> истории и культуры) народов Россий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6.05.1996 № 54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узейном фонде Российской Феде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узеях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9.12. 2912 № 273-Ф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образовании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.11.1996 № 132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новах туристской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оссийской Федерации»;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Федеральный закон от 06.01.1999 № 7-ФЗ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«О народных</w:t>
            </w:r>
            <w:r>
              <w:rPr>
                <w:sz w:val="28"/>
                <w:szCs w:val="28"/>
              </w:rPr>
              <w:t xml:space="preserve"> художественных промысла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лавы города от 26.11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 «Об утверждении стратегии социально-экономического развития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ской округ город Сург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ериод до 2020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от 17.07.2013 № 5159 «Об утверждении порядка</w:t>
            </w:r>
            <w:r>
              <w:rPr>
                <w:sz w:val="28"/>
                <w:szCs w:val="28"/>
              </w:rPr>
              <w:t xml:space="preserve"> принятия решений </w:t>
            </w:r>
            <w:r>
              <w:rPr>
                <w:spacing w:val="-8"/>
                <w:sz w:val="28"/>
                <w:szCs w:val="28"/>
              </w:rPr>
              <w:t>о разработке, формирования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и реализации муниципальных</w:t>
            </w:r>
            <w:r>
              <w:rPr>
                <w:sz w:val="28"/>
                <w:szCs w:val="28"/>
              </w:rPr>
              <w:t xml:space="preserve"> программ городского округа город Сургут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ющий социальную сфер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Наименование админи-стратора</w:t>
            </w:r>
            <w:r>
              <w:rPr>
                <w:sz w:val="28"/>
                <w:szCs w:val="28"/>
              </w:rPr>
              <w:t xml:space="preserve"> и соадминистратора(ов) 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департамент культуры, молодёжной политики и спорт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архитектуры и градостроительства Администрации горо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ультурного потенциала как важнейшего стратегического ресурса города, способствующего повышению качества жизни населения и формированию туристской привлекательности Сургу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lang w:eastAsia="ru-RU"/>
              </w:rPr>
              <w:t xml:space="preserve">1. Создание муниципального механизма управления в сфере туризма города Сургута, </w:t>
            </w:r>
            <w:r>
              <w:rPr>
                <w:spacing w:val="-4"/>
                <w:lang w:eastAsia="ru-RU"/>
              </w:rPr>
              <w:t>информационное и методическое обеспечение отрасли</w:t>
            </w:r>
            <w:r>
              <w:rPr>
                <w:lang w:eastAsia="ru-RU"/>
              </w:rPr>
              <w:t xml:space="preserve"> туризма города Сургута, продвижение туристских возможностей города Сургута на российском и международном рынк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2. Создание условий для модернизационного развития общедоступных библиотек города Сургута, внедрение новых интернет-услуг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lang w:eastAsia="ru-RU"/>
              </w:rPr>
              <w:t xml:space="preserve">для пользователей, расширение библиотечного </w:t>
            </w:r>
            <w:r>
              <w:rPr>
                <w:spacing w:val="-4"/>
                <w:lang w:eastAsia="ru-RU"/>
              </w:rPr>
              <w:t>обслуживания физических лиц с ограничениями</w:t>
            </w:r>
            <w:r>
              <w:rPr>
                <w:lang w:eastAsia="ru-RU"/>
              </w:rPr>
              <w:t xml:space="preserve"> жизнедеятельн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3. Развитие музейного дела и удовлетворение потребности населения в предоставлени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доступа к культурным ценностям, сохран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pacing w:val="-4"/>
                <w:lang w:eastAsia="ru-RU"/>
              </w:rPr>
              <w:t>и популяризация объектов культурного наследия</w:t>
            </w:r>
            <w:r>
              <w:rPr>
                <w:lang w:eastAsia="ru-RU"/>
              </w:rPr>
              <w:t xml:space="preserve"> (памятников истории и культуры), расположенных на территории города Сургу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4. Создание условий для развития самодеятельного художественного творчества, творческой самореализации населения, организации культурного содержательного досуга, сохран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и развитие народных художественных </w:t>
            </w:r>
            <w:r>
              <w:rPr>
                <w:spacing w:val="-6"/>
              </w:rPr>
              <w:t>промыслов, культуры коренных малочисленных народов</w:t>
            </w:r>
            <w:r>
              <w:rPr/>
              <w:t xml:space="preserve"> Север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5. Поддержка и развитие профессионального искус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6. Организация и проведение мероприятий,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посвященных значимым событиям российской культуры и истор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7. Реализация комплекса мер, направленных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на выявление, сопровождение и поддержку одаренных детей и молодежи, развит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обучающихся и обеспечение их предпрофессиональной подготов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8. Совершенствование материально-технической базы детских школ искусст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9. Создание условий для отдыха детей и молодежи и развитие творческих способносте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в каникулярный пери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10. Развитие инфраструктуры отрасли и совершенствование материально-технической баз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в муниципальных учреждениях культу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/>
            </w:pPr>
            <w:r>
              <w:rPr>
                <w:sz w:val="28"/>
                <w:szCs w:val="28"/>
              </w:rPr>
              <w:t>1. Библиотечное обслуживание населения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/>
            </w:pPr>
            <w:r>
              <w:rPr>
                <w:sz w:val="28"/>
                <w:szCs w:val="28"/>
              </w:rPr>
              <w:t>2. Сохранение и популяризация историко-культурного наследия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культурного досуга на базе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/>
            </w:pPr>
            <w:r>
              <w:rPr>
                <w:sz w:val="28"/>
                <w:szCs w:val="28"/>
              </w:rPr>
              <w:t>учреждений и организаций культуры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/>
            </w:pPr>
            <w:r>
              <w:rPr>
                <w:sz w:val="28"/>
                <w:szCs w:val="28"/>
              </w:rPr>
              <w:t>4. Организация массовых мероприятий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/>
            </w:pPr>
            <w:r>
              <w:rPr>
                <w:sz w:val="28"/>
                <w:szCs w:val="28"/>
              </w:rPr>
              <w:t>5. Дополнительное образование детей в детских школах искус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отдыха детей и молодеж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никулярное время на базе учреждени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тие инфраструктуры отрасли культу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/>
            </w:pPr>
            <w:r>
              <w:rPr>
                <w:sz w:val="28"/>
                <w:szCs w:val="28"/>
              </w:rPr>
              <w:t>- сохранение качества оказываемых муниципальных услуг в сфере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>- повышение уровня доступности предоставления</w:t>
            </w:r>
            <w:r>
              <w:rPr>
                <w:sz w:val="28"/>
                <w:szCs w:val="28"/>
              </w:rPr>
              <w:t xml:space="preserve"> муниципальных услуг в сфере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>- увеличение числа потребителей муниципальных</w:t>
            </w:r>
            <w:r>
              <w:rPr>
                <w:sz w:val="28"/>
                <w:szCs w:val="28"/>
              </w:rPr>
              <w:t xml:space="preserve"> услуг в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сфере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рганизованных мероприятий, направленных на продвижение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/>
            </w:pPr>
            <w:r>
              <w:rPr>
                <w:sz w:val="28"/>
                <w:szCs w:val="28"/>
              </w:rPr>
              <w:t>туристского потенциала города Сургута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го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>состояния муниципальных учреждений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в эксплуатацию по окончании строительства Хореографической школы в микрорайоне ПИКС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41:00Z</dcterms:created>
  <dc:creator>user</dc:creator>
  <dc:description/>
  <cp:keywords/>
  <dc:language>en-US</dc:language>
  <cp:lastModifiedBy>User</cp:lastModifiedBy>
  <dcterms:modified xsi:type="dcterms:W3CDTF">2013-10-29T04:41:00Z</dcterms:modified>
  <cp:revision>2</cp:revision>
  <dc:subject/>
  <dc:title/>
</cp:coreProperties>
</file>