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00 от 25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4.02.201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9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и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казанием услуг по город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ским перевоз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В соответствии с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«О бюджете городского округа город Сургут на 2013 год и плановый период 2014 – 2015 годы» (с изменениями от 27.09.2013 № 36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ями Администрации города от 30.12.2005 № 3686 «Об утверждении Регламента Администрации города (с изменениями от 21.10.2013 № 3623), от 24.03.2011        № 624 «О передаче некоторых полномочий высшим должностным лицам       Администрации города» (с изменениями от 10.07.2013 № 2410), в целях уточ-нения перечня получателей и объема предоставляемой субсидии в 2013 году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распоряжение Администрации города от 14.02.2013 № 469       «Об утверждении перечня получателей субсидии и объема предоставляемой субсидии на возмещение затрат в связи с оказанием услуг по городским пассажирским перевозкам» (с изменениями от 29.05.2013 № 1845, 16.08.2013 </w:t>
        <w:br/>
        <w:t xml:space="preserve">№ 2893, 04.10.2013 № 3460) изменение, изложив приложение к распоряжению </w:t>
        <w:br/>
        <w:t>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настоящее распоряжение на официальном интернет-сайте Администрации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</w:t>
      </w:r>
      <w:bookmarkEnd w:id="2"/>
      <w:r>
        <w:rPr>
          <w:sz w:val="28"/>
          <w:szCs w:val="28"/>
        </w:rPr>
        <w:t>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И.о. главы Администрации города </w:t>
        <w:tab/>
        <w:tab/>
        <w:tab/>
        <w:tab/>
        <w:tab/>
        <w:tab/>
        <w:t xml:space="preserve">      О.М. Лапин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и и объем предоставляем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затрат в связи с оказанием услуг по городским пассажирским перевоз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04"/>
        <w:gridCol w:w="709"/>
        <w:gridCol w:w="2410"/>
        <w:gridCol w:w="2410"/>
        <w:gridCol w:w="2268"/>
      </w:tblGrid>
      <w:tr>
        <w:trPr>
          <w:trHeight w:val="316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9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</w:t>
            </w:r>
          </w:p>
          <w:p>
            <w:pPr>
              <w:pStyle w:val="Normal"/>
              <w:ind w:left="-131" w:right="-195" w:hanging="0"/>
              <w:jc w:val="center"/>
              <w:rPr/>
            </w:pPr>
            <w:r>
              <w:rPr>
                <w:sz w:val="28"/>
              </w:rPr>
              <w:t>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убсидий из бюджетов других уровн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затрат в связ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оказанием услуг по городским пассажирским перевозкам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 60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 609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 940 6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 940 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 944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 944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 661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 661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692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692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02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02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668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66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департамент* – средства зарезервированы до определения получателей субсидии.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7:00Z</dcterms:created>
  <dc:creator>Admin</dc:creator>
  <dc:description/>
  <cp:keywords/>
  <dc:language>en-US</dc:language>
  <cp:lastModifiedBy>User</cp:lastModifiedBy>
  <dcterms:modified xsi:type="dcterms:W3CDTF">2013-10-31T09:37:00Z</dcterms:modified>
  <cp:revision>2</cp:revision>
  <dc:subject/>
  <dc:title/>
</cp:coreProperties>
</file>