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1 от 25.10.2013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 от 23.12.201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6 «О межведомственной комисс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вопросам комплексной безопасност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реждений и организаций социальной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еры, в том числе с постоянным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живанием детей, инвалидов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престарелых граждан»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№ 3686 «Об утверждении Регламента Администрации города» (с изменениями от 21.10.2013 № 3623), от 24.03.2011 № 624 «О передаче некоторых полно-мочий высшим должностным лицам Администрации города» (с изменениями          от 10.07.2013 № 2410), в связи с изменением кадрового состава: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>1. Внести в распоряжение Администрации города от 23.12.2010 № 3916           «О межведомственной комиссии по вопросам комплексной безопасности             учреждений и организаций социальной сферы, в том числе с постоянным            проживанием детей, инвалидов и престарелых граждан» изменение, изложив приложение 1 к распоряжению в новой редакции согласно приложению                 к настоящему распоряжению.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межведомственной  комиссии по вопросам комплексной безопасности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учреждений и организаций социальной сферы города Сургута, в том числе </w:t>
      </w:r>
    </w:p>
    <w:p>
      <w:pPr>
        <w:pStyle w:val="Heading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с постоянным проживанием </w:t>
      </w:r>
      <w:r>
        <w:rPr>
          <w:b w:val="false"/>
          <w:color w:val="000000"/>
        </w:rPr>
        <w:t>детей, инвалидов и престарел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50"/>
        <w:gridCol w:w="4946"/>
        <w:gridCol w:w="27"/>
      </w:tblGrid>
      <w:tr>
        <w:trPr/>
        <w:tc>
          <w:tcPr>
            <w:tcW w:w="4257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, председатель комиссии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     </w:t>
            </w:r>
          </w:p>
        </w:tc>
        <w:tc>
          <w:tcPr>
            <w:tcW w:w="4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  Администрации города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Вита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по защите населения и территории города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чрезвычайных ситуаций управления по делам гражданской обороны и чрезвычайным ситуациям Администрации города, ответственный секретар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ind w:hanging="0"/>
              <w:jc w:val="left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и чрезвычайным ситуациям Администрации город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4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Павловна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связи и информатизации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1847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Борис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едерального государственного казенного учреждения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8"/>
                <w:szCs w:val="28"/>
              </w:rPr>
              <w:t>«1 отряд Федеральной противопожарной</w:t>
            </w:r>
            <w:r>
              <w:rPr>
                <w:sz w:val="28"/>
                <w:szCs w:val="28"/>
              </w:rPr>
              <w:t xml:space="preserve"> службы по Ханты-Мансийском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му округу – Югре»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социальной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ы населения по городу Сургуту </w:t>
            </w:r>
          </w:p>
          <w:p>
            <w:pPr>
              <w:pStyle w:val="Normal"/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 Сургутскому району (по согласованию)</w:t>
            </w:r>
          </w:p>
          <w:p>
            <w:pPr>
              <w:pStyle w:val="Normal"/>
              <w:ind w:hanging="0"/>
              <w:jc w:val="left"/>
              <w:rPr>
                <w:bCs/>
                <w:spacing w:val="-6"/>
                <w:sz w:val="10"/>
                <w:szCs w:val="10"/>
              </w:rPr>
            </w:pPr>
            <w:r>
              <w:rPr>
                <w:bCs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Леони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      города</w:t>
            </w:r>
          </w:p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ьский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начальник отдела Надзорной деятельности по городу Сургуту (по согласованию)</w:t>
            </w:r>
          </w:p>
          <w:p>
            <w:pPr>
              <w:pStyle w:val="Normal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на Арту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</w:t>
            </w:r>
            <w:r>
              <w:rPr>
                <w:bCs/>
                <w:color w:val="000000"/>
                <w:sz w:val="28"/>
                <w:szCs w:val="28"/>
              </w:rPr>
              <w:t xml:space="preserve">ерриториального отдела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Управления </w:t>
            </w:r>
            <w:r>
              <w:rPr>
                <w:bCs/>
                <w:sz w:val="28"/>
                <w:szCs w:val="28"/>
              </w:rPr>
              <w:t xml:space="preserve">Роспотребнадзора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Ханты-Мансийскому автономному округу – Югре</w:t>
            </w:r>
            <w:r>
              <w:rPr>
                <w:bCs/>
                <w:sz w:val="28"/>
                <w:szCs w:val="28"/>
              </w:rPr>
              <w:t xml:space="preserve"> в городе Сургуте </w:t>
            </w:r>
          </w:p>
          <w:p>
            <w:pPr>
              <w:pStyle w:val="Normal"/>
              <w:ind w:hanging="0"/>
              <w:jc w:val="left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и Сургутском районе </w:t>
            </w:r>
            <w:r>
              <w:rPr>
                <w:spacing w:val="-4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left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Прытков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медицины катастроф и медицинской спасательной службы города муницип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здравоохранения «Городская станция скор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помощ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полиции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хране общественного порядка Управления Министерства внутренних дел России по городу Сургут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офименко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дежда Евген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имущест-венных и земельных отнош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1:00Z</dcterms:created>
  <dc:creator>Admin</dc:creator>
  <dc:description/>
  <cp:keywords/>
  <dc:language>en-US</dc:language>
  <cp:lastModifiedBy>User</cp:lastModifiedBy>
  <dcterms:modified xsi:type="dcterms:W3CDTF">2013-10-31T09:31:00Z</dcterms:modified>
  <cp:revision>2</cp:revision>
  <dc:subject/>
  <dc:title/>
</cp:coreProperties>
</file>