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727 от 25.10.2013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овторного аукци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продаже права на заключ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говора аренды земельного участк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и Гражданским кодексами Российской Федерации, постановлением Правительства Российской Федерации от 11.11.2002        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(с изменениями  от 15.09.2011), постановлением Администрации города от 27.06.2005 № 84           «Об утверждении порядка подготовки и оформления документов при предоставлении земельных участков, прекращении и переоформлении прав на них          на территории города» (с изменениями от 27.08.2013 № 6121), распоряжениями Администрации города от 30.12.2005 № 3686 «Об утверждении Регламента Администрации города» (с изменениями от 21.10.2013 № 3623), от 24.03.2011 № 624 «О передаче некоторых полномочий высшим должностным лицам         Администрации города» (с изменениями от 10.07.2013 № 2410)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 Департаменту имущественных и земельных отношений (Трофименко Н.Е.)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рганизовать и провести повторный аукцион, открытый по составу участников, с открытой формой подачи предложений по продаже права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на заключение договора аренды земельного участка площадью 2 760 кв. метров,</w:t>
      </w:r>
      <w:r>
        <w:rPr>
          <w:rFonts w:cs="Times New Roman" w:ascii="Times New Roman" w:hAnsi="Times New Roman"/>
          <w:sz w:val="28"/>
          <w:szCs w:val="28"/>
        </w:rPr>
        <w:t xml:space="preserve"> кадастровый номер 86:10:0101035:164, расположенного по адресу: Ханты-Мансийский автономный округ – Югра, город Сургут, мкр. 20А, проспект        Пролетарск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становит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ешенное использование земельного участка – для строительства спортивного сооруж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аренды – 5 лет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ый размер арендной платы – 7 405 000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задатка – 1 481 000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– 300 000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(Швидкая Е.А.) </w:t>
      </w:r>
      <w:r>
        <w:rPr>
          <w:rFonts w:cs="Times New Roman" w:ascii="Times New Roman" w:hAnsi="Times New Roman"/>
          <w:sz w:val="28"/>
          <w:szCs w:val="28"/>
        </w:rPr>
        <w:t>опубликовать извещение о проведении повторного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 xml:space="preserve">     А.Л. Иванов</w:t>
      </w:r>
    </w:p>
    <w:p>
      <w:pPr>
        <w:pStyle w:val="Normal"/>
        <w:widowControl w:val="false"/>
        <w:shd w:fill="FFFFFF" w:val="clear"/>
        <w:spacing w:lineRule="auto" w:line="278" w:before="173" w:after="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5:00Z</dcterms:created>
  <dc:creator>Admin</dc:creator>
  <dc:description/>
  <cp:keywords/>
  <dc:language>en-US</dc:language>
  <cp:lastModifiedBy>User</cp:lastModifiedBy>
  <dcterms:modified xsi:type="dcterms:W3CDTF">2013-10-31T09:35:00Z</dcterms:modified>
  <cp:revision>2</cp:revision>
  <dc:subject/>
  <dc:title/>
</cp:coreProperties>
</file>