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728 от 25.10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О проведении повторного аукцион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от 15.09.2011), постановлением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на территории города» (с изменениями от 27.08.2013 № 6121), распоряжениями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     Администрации города» (с изменениями от 10.07.2013 № 2410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Департаменту имущественных и земельных отношений (Трофименко Н.Е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повторный аукцион, открытый по составу участников, с открытой формой подачи предложений по продаже права                   на заключение договора аренды земельного участка площадью 302 кв. метра, кадастровый номер 86:10:0101024:198, расположенного по адресу: Ханты-Мансийский автономный округ – Югра, город Сургут, северный промрайон, улица Островского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решенное использование земельного участка – для размещения            движимого объекта – павильон «Автозапчасти»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ый размер арендной платы – 1 060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212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5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3:00Z</dcterms:created>
  <dc:creator>Admin</dc:creator>
  <dc:description/>
  <cp:keywords/>
  <dc:language>en-US</dc:language>
  <cp:lastModifiedBy>User</cp:lastModifiedBy>
  <dcterms:modified xsi:type="dcterms:W3CDTF">2013-10-31T09:33:00Z</dcterms:modified>
  <cp:revision>2</cp:revision>
  <dc:subject/>
  <dc:title/>
</cp:coreProperties>
</file>