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29 от 25.10.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даже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</w:t>
      </w:r>
      <w:r>
        <w:rPr>
          <w:rFonts w:cs="Times New Roman" w:ascii="Times New Roman" w:hAnsi="Times New Roman"/>
          <w:sz w:val="27"/>
          <w:szCs w:val="27"/>
        </w:rPr>
        <w:t xml:space="preserve"> № 808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«Об организации и проведении торгов по продаже находящихся в государственной</w:t>
      </w:r>
      <w:r>
        <w:rPr>
          <w:rFonts w:cs="Times New Roman" w:ascii="Times New Roman" w:hAnsi="Times New Roman"/>
          <w:sz w:val="27"/>
          <w:szCs w:val="27"/>
        </w:rPr>
        <w:t xml:space="preserve"> или муниципальной собственности земельных участков или права на заключение договоров аренды таких земельных участков» (с изменениями от 15.09.2011),         постановлением Администрации города от 27.06.2005 № 84 «Об утверждении         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(с изменениями от 27.08.2013 № 6121), распоряжениями Администрации города  от 30.12.2005 № 3686 «Об утверждении Регламента Администрации города»            (с изменениями от 21.10.2013 № 3623), от 24.03.2011 № 624 «О передаче неко-торых полномочий высшим должностным лицам Администрации города» (с изменениями от 10.07.2013 № 2410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Организовать и провести повторный аукцион, открытый по составу       участников, с открытой формой подачи предложений по продаже земельного         участка площадью 4 434 кв. метра, кадастровый номер 86:10:0101211:181,         расположенного по адресу: Ханты-Мансийский автономный округ – Югра, город Сургут, восточный промрайон по улице Базовой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ешенное использование земельного участка – для строительства        объекта «АЗС с комплексом по обслуживанию автомоби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чальную цену – 10 80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р задатка – 2 16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аг аукциона – 50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правлению информационной политики </w:t>
      </w:r>
      <w:r>
        <w:rPr>
          <w:rFonts w:cs="Times New Roman" w:ascii="Times New Roman" w:hAnsi="Times New Roman"/>
          <w:bCs/>
          <w:sz w:val="27"/>
          <w:szCs w:val="27"/>
        </w:rPr>
        <w:t xml:space="preserve">(Швидкая Е.А.) </w:t>
      </w:r>
      <w:r>
        <w:rPr>
          <w:rFonts w:cs="Times New Roman" w:ascii="Times New Roman" w:hAnsi="Times New Roman"/>
          <w:sz w:val="27"/>
          <w:szCs w:val="27"/>
        </w:rPr>
        <w:t>опубликовать       извещение о проведении повторного аукциона в газете «Сургутские ведомости»         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Admin</dc:creator>
  <dc:description/>
  <cp:keywords/>
  <dc:language>en-US</dc:language>
  <cp:lastModifiedBy>User</cp:lastModifiedBy>
  <dcterms:modified xsi:type="dcterms:W3CDTF">2013-10-31T09:32:00Z</dcterms:modified>
  <cp:revision>2</cp:revision>
  <dc:subject/>
  <dc:title/>
</cp:coreProperties>
</file>