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3 № 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>О плане работы Думы города        на ноябр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27 ноября 2013 года в 10-00 двадцать шестое заседание Думы города по вопросам проекта повестки дня согласно приложению 1 </w:t>
        <w:br/>
        <w:t>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19 по 21 ноября 2013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ноября 2013 года в 14.30 депутатские слушания по вопросам проекта повестки дня двадцать шестого заседания Думы города </w:t>
        <w:br/>
        <w:t xml:space="preserve">и вопросам, обозначенным в графике, согласно приложению 2 </w:t>
        <w:br/>
        <w:t>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ъектам правотворческой инициативы предоставить в Думу города: 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игиналы проектов решений по вопросам, включённым в проект повестки дня двадцать шес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27.06.2012 № 21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18 ноября 2013 года оригиналы проектов решений </w:t>
        <w:br/>
        <w:t xml:space="preserve">по дополнительным вопросам, вносимым в проект повестки дня двадцать шест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двадцать шес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двадцать шес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двадцать шест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двадцать шес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С.А. Бондаренко 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3 № 40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двадцать шес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27 ноября 2013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  <w:sz w:val="28"/>
          <w:szCs w:val="28"/>
        </w:rPr>
        <w:t>(изменение границ территориальных зон ИТ.1 в результате увеличения, Ж.2.-23 в результате уменьше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</w:t>
        <w:br/>
        <w:t>ИТ.1, гидрография в результате увеличения, Р.2.-3, ОД.2-7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ИТ.1 в результате увеличения, Ж.2.-11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Style8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4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 (</w:t>
      </w:r>
      <w:r>
        <w:rPr>
          <w:i/>
          <w:szCs w:val="28"/>
        </w:rPr>
        <w:t xml:space="preserve">дополнение части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«Градостроительные регламенты» статьёй 64 «Зона университетского городка»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5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дополнение статьи 38.1 части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«Градостроительные регламенты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6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Ж.3.-5-5А в результате уменьшения, ЗД.-5 в результате увелич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7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Р.4, гидрография в результате уменьшения, П.1.-4 в результате увелич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8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гидрография в результате увеличения Р.2.-5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9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гидрография в результате увеличения, Р.4, ОД.2, Р.2.-2, ИТ.4.-1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0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ИТ.1 в результате увеличения, П.1.-4, Р.4, Ж.2.-9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1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  <w:szCs w:val="28"/>
        </w:rPr>
        <w:t>(изменение границ территориальных зон ИТ.1, гидрография в результате увеличения, Р.4, П.1.-5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2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</w:t>
        <w:br/>
        <w:t>Ж.3.-39 в результате уменьшения, П.1.-39 в результате исключения и введения новой территориальной зоны ОД.2.-24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3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я в ст. 39. Ж.1, ст. 41. Ж.3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4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</w:t>
        <w:br/>
        <w:t>Р.1, СХ, гидрография в результате уменьшения и выделения новой территориальной зоны П.3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5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  <w:szCs w:val="28"/>
        </w:rPr>
        <w:t>(переименование территориальной зоны П.1 в квартале П-9 поймы реки Оби в П.1.-40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6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  <w:r>
        <w:rPr>
          <w:i/>
          <w:szCs w:val="28"/>
        </w:rPr>
        <w:t xml:space="preserve"> (изменение границ территориальных зон </w:t>
        <w:br/>
        <w:t>Р.1, ИТ.1, П.2.-8, П.2.-7, ПД.1, РО.1, ПД.2 в результате уменьшения, ИТ.2</w:t>
        <w:br/>
        <w:t xml:space="preserve"> в результате увелич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7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  <w:szCs w:val="28"/>
        </w:rPr>
        <w:t>(изменение границ территориальных зон Ж.3.-4Б, гидрография в результате увеличения, Р.2.-4 в результате уменьшения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8. 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 (</w:t>
      </w:r>
      <w:r>
        <w:rPr>
          <w:i/>
          <w:szCs w:val="28"/>
        </w:rPr>
        <w:t xml:space="preserve">дополнение части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«Градостроительные регламенты» статьёй 63 «Зона многоэтажных автостоянок»)</w:t>
      </w:r>
      <w:r>
        <w:rPr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3261" w:leader="none"/>
        </w:tabs>
        <w:ind w:left="3119" w:hanging="3119"/>
        <w:rPr>
          <w:szCs w:val="28"/>
        </w:rPr>
      </w:pPr>
      <w:r>
        <w:rPr>
          <w:rFonts w:eastAsia="Calibri"/>
          <w:szCs w:val="28"/>
          <w:lang w:eastAsia="en-US"/>
        </w:rPr>
        <w:tab/>
        <w:t>Докладывает</w:t>
        <w:tab/>
        <w:t>Фокеев Алексей Александрович – директор департамента архитектуры и градостроительства Администрации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10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3 № 40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24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2"/>
        <w:gridCol w:w="1559"/>
        <w:gridCol w:w="1877"/>
        <w:gridCol w:w="2517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9 ноября 2013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Об итогах летней оздоровительной кампании 2013 года </w:t>
            </w:r>
          </w:p>
          <w:p>
            <w:pPr>
              <w:pStyle w:val="Normal"/>
              <w:tabs>
                <w:tab w:val="clear" w:pos="708"/>
                <w:tab w:val="left" w:pos="7" w:leader="none"/>
                <w:tab w:val="left" w:pos="851" w:leader="none"/>
              </w:tabs>
              <w:ind w:left="7" w:hanging="0"/>
              <w:jc w:val="both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а 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спективах дальнейшего развития физической культуры и спорта в городе Сургуте</w:t>
            </w:r>
          </w:p>
          <w:p>
            <w:pPr>
              <w:pStyle w:val="Normal"/>
              <w:tabs>
                <w:tab w:val="clear" w:pos="708"/>
                <w:tab w:val="left" w:pos="7" w:leader="none"/>
                <w:tab w:val="left" w:pos="851" w:leader="none"/>
              </w:tabs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Макеев С.Ф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 w:val="26"/>
                <w:szCs w:val="26"/>
              </w:rPr>
              <w:t>О результатах рассмотрения Администрацией города предложения депутата Болотова В.Н. по вопросу поддержки коммерческих спортивных секций (протокол заседания постоянного комитета ДГ от 18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Думы города Бондаренко С.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ротокол заседания комитета </w:t>
              <w:br/>
              <w:t>от 18.09.2013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департамента образования Администрации города по изменению перечня льготных категорий детей, посещающих муниципальные образовательные учреждения, реализующие программу дошкольного образования, за присмотр и уход за которыми не взимается родительская плата, либо взимается в размере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.о. главы Администрации города </w:t>
              <w:br/>
              <w:t xml:space="preserve">О.М. Лапи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исьмо и.о. главы Администрации города Лапина О.М. (вх. Думы города </w:t>
              <w:br/>
              <w:t xml:space="preserve">от 25.10.2013 </w:t>
              <w:br/>
              <w:t>№ 18-01-2048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 ноября 2013 года (14-30) – заседание постоянного комитета Думы города по нормотворчеству, информационной политике и право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-142" w:right="-189" w:hanging="0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ноября 2013 года (14-30) – заседание постоянного комитета Думы города по городскому хозяйству </w:t>
              <w:br/>
              <w:t xml:space="preserve">и перспективному развитию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городской Думы </w:t>
              <w:br/>
              <w:t>от 28.06.2005 № 475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Д «Об утверждении Правил землепользования и застройки на территории города Сургута»</w:t>
            </w:r>
            <w:r>
              <w:rPr>
                <w:rFonts w:eastAsia="Times New Roman"/>
                <w:spacing w:val="-5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5"/>
              </w:rPr>
              <w:t>(</w:t>
            </w:r>
            <w:r>
              <w:rPr>
                <w:rFonts w:eastAsia="Times New Roman"/>
                <w:i/>
                <w:spacing w:val="-5"/>
              </w:rPr>
              <w:t>в части изменения границ территориальных зон ИТ.1 в результате увеличения, Ж.2.-23 в результате уменьшения</w:t>
            </w:r>
            <w:r>
              <w:rPr>
                <w:rFonts w:eastAsia="Times New Roman"/>
                <w:spacing w:val="-5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6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городской Думы </w:t>
              <w:br/>
              <w:t>от 28.06.2005 № 475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6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ополнительные вопросы, письмо и.о. главы Администрации города Лапина О.М. (вх. Думы города </w:t>
              <w:br/>
              <w:t xml:space="preserve">от 25.10.2013 </w:t>
              <w:br/>
              <w:t>№ 18-01-2049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 внесении изменений в решение Думы города </w:t>
              <w:br/>
              <w:t>от 31.05.2011 № 46-V ДГ «О делегировании депутатов Думы города для участия в деятельности комиссий, групп, советов и других совещательных органов»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6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Думы города Бондаренко С.А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27" w:hanging="0"/>
              <w:contextualSpacing/>
              <w:jc w:val="both"/>
              <w:rPr/>
            </w:pPr>
            <w:r>
              <w:rPr/>
              <w:t xml:space="preserve">Дополнительный вопрос, письмо и.о. главы Администрации города Лапина О.М. (вх. Думы города </w:t>
              <w:br/>
              <w:t xml:space="preserve">от 24.10.2013 </w:t>
              <w:br/>
              <w:t>№ 18-01-2026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>О выполнении в 2013 году мероприятий по приобретению и установке оборудования для детских игровых площадок и спортивных сооружений на территориях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Думы города, председатель комитета </w:t>
              <w:br/>
              <w:t>Булих А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 xml:space="preserve">Об итогах выполнения в 2013 году плана мероприятий </w:t>
              <w:br/>
              <w:t xml:space="preserve">по благоустройству придомовых территорий в городе Сургуте  </w:t>
            </w:r>
          </w:p>
          <w:p>
            <w:pPr>
              <w:pStyle w:val="Style17"/>
              <w:ind w:left="7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Думы города, председатель комитета </w:t>
              <w:br/>
              <w:t>Булих А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" w:leader="none"/>
              </w:tabs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работы Администрации города по сносу незаконно установленных рекламных конструкций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7" w:leader="none"/>
              </w:tabs>
              <w:ind w:left="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Думы города Бондаренко С.А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" w:leader="none"/>
              </w:tabs>
              <w:ind w:left="7" w:hanging="0"/>
              <w:jc w:val="both"/>
              <w:rPr/>
            </w:pPr>
            <w:r>
              <w:rPr/>
              <w:t xml:space="preserve">Дополнительный вопрос (протокол заседания комитета по ГХиПР </w:t>
              <w:br/>
              <w:t>от 17.09.2013 №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ах от депутатского корпуса для делегирования в состав комиссии по градостроительному зонированию 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Думы города Бондаренко С.А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Дополнительный вопрос (протокол депутатских слушаний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т 18.10.2013 №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6"/>
                <w:szCs w:val="26"/>
              </w:rPr>
              <w:t xml:space="preserve">О строительстве сквера в 13А микрорайоне 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Думы города Бондаренко С.А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вопрос (протокол депутатских слуш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10.2013 № 7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итуации по обустройству парка имени И. Киртбая </w:t>
              <w:br/>
              <w:t xml:space="preserve">в п. Лун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</w:t>
            </w:r>
            <w:r>
              <w:rPr>
                <w:sz w:val="26"/>
                <w:szCs w:val="26"/>
              </w:rPr>
              <w:t>Председателя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ьячков Е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ополнительный вопрос, письмо вх. Думы города </w:t>
              <w:br/>
              <w:t xml:space="preserve">от 22.10.2013 </w:t>
              <w:br/>
              <w:t>№ 18-01-200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25 ноября 2013 года (14-30) – депутатски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ы проекта повестки дня двадцать шестого заседания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О выполнении протокольного поручения Думы города </w:t>
              <w:br/>
              <w:t xml:space="preserve">от 30.09.2013 № 33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 xml:space="preserve">депутатам Думы города Дьячкову Е.В., Рябову С.В., Кандакову И.С., Бруслиновскому И.П. совместно </w:t>
              <w:br/>
              <w:t>с Администрацией города в срок до 21.10.2013 проработать вопрос о возможности реконструкции и дальнейшего использования здания «Школа №1-Дом пионеров» (изучить мнение общественных организаций военно-патриотической направленности, общественных организаций в области культуры, истории, экспертное мнение специалистов градообразующих предприятий, Ассоциации строительных организаций города Сургута и Сургутского района, иных представителей бизнес-сообщества и институтов гражданского общества, выработать рекоменд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Постановление Председателя Думы города  от 30.09.2013 № 3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ума города 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4:00Z</dcterms:created>
  <dc:creator>Ткачёва</dc:creator>
  <dc:description/>
  <cp:keywords/>
  <dc:language>en-US</dc:language>
  <cp:lastModifiedBy>Давиденко</cp:lastModifiedBy>
  <cp:lastPrinted>2013-10-30T14:32:00Z</cp:lastPrinted>
  <dcterms:modified xsi:type="dcterms:W3CDTF">2013-11-01T08:26:00Z</dcterms:modified>
  <cp:revision>16</cp:revision>
  <dc:subject/>
  <dc:title/>
</cp:coreProperties>
</file>